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信阳职业技术学院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就业创业指导教师教学技能大赛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全面贯彻党的二十大精神，构建高质量教育体系，进一步提升我校就业创业师资队伍专业化水平，加快建设高素质的就业创业指导队伍，结合我校实际，决定举办第一届就业创业指导教师教学技能大赛。现将有关事项通知如下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一、大赛目的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赛促教，努力将大赛打造成强化就业创业教育的大课堂，</w:t>
      </w:r>
      <w:r>
        <w:rPr>
          <w:rFonts w:ascii="宋体;SimSun" w:hAnsi="宋体;SimSun" w:cs="宋体;SimSun"/>
          <w:sz w:val="30"/>
          <w:szCs w:val="30"/>
        </w:rPr>
        <w:t>通过大赛为我校就业创业师资队伍搭建教学经验交流平台，展示就业创业教学水平和创新成果，不断提升就业创业指导课程和队伍建设实效，促进我校毕业生高质量充分就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同时积极备战河南省高校就业创业指导教师教学技能大赛，力争在省赛中取得优异成绩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 大赛组织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为加强大赛的组织领导，学校成立就业创业指导教师教学技能大赛领导小组，由主管校领导任组长，党委宣传部、教务处、人事处、学生处、就创办等单位为成员单位。比赛由教务处、就创办组织实施。 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参赛对象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校在编或正式聘用人员，专兼职均可，每名教师选择就业或创业一门课程参赛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赛程安排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一）参赛报名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）。参赛选手通过大赛系统进行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，系统登录网址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http://xs.jyt.henan.gov.cn/jnds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，在大赛系统登录页面可下载操作手册，于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前完成申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校赛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(202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学校组织专家进行评审，并择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优推荐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就业创业课程教学教师参加省级决赛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省赛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(202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底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参加省赛教师通过现场比赛决出各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类奖项，具体安排另行通知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四）请各位有意向参赛的教师于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00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前，将参赛申报书（附件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1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）、主讲课程的教学大纲和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3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个章节（每个章节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1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学时）教学设计电子版发送至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xzjyzdbgs@xyvtc.edu.cn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，邮件命名为“就业创业指导教师教学技能大赛材料（部门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+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姓名）”，纸质版一式七份送至就创办（图书馆北门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1012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0"/>
            <w:szCs w:val="30"/>
          </w:rPr>
          <w:t>办公室）。</w:t>
        </w:r>
      </w:hyperlink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以学院为单位将报名汇总表（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）纸质版报送至就创办（图书馆北门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1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办公室），并将电子版发至就创办邮箱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五、比赛内容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大赛设置课程教学大纲、教学设计、说课、课堂教学及专家提问等环节。参赛教师先说课，再模拟授课，最后回答专家提问。讲授内容不含序言（前言）、习题等部分。大赛采取百分制，计分方式为：教学设计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*20%+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说课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*20%+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模拟授课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*40%+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专家提问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*20%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六、比赛环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教学大纲和教学设计。参赛教师需提供课程的教学大纲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个章节（每个章节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学时，其中，就业指导课程必须包含一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节大学生职业发展课程）的教学设计，从参赛教师所报教学设计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中随机抽取一个章节作为比赛主题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（二）说课环节。参赛教师口头表述自选章节的教学设计及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教学过程，重点突出课堂教学的设计思路、理论依据及创新之处。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时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分钟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（三）模拟授课。参赛教师针对抽选章节自选某一知识点或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教学环节模拟授课。参赛教师可根据教学需要，制作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等多媒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体课件辅助教学，自行携带教学模型、挂图等教学用具。时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10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分钟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四）专家提问。根据课堂教学展示情况，专家重点围绕课堂教学理念、组织、实施与效果进行提问，参赛教师即时回答。时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分钟。 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七、奖项设置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本次比赛设一等奖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，二等奖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，三等奖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，并颁发荣誉证书及奖品。获奖教师择优推荐参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河南省高校就业创业指导教师教学技能大赛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700" w:leader="none"/>
        </w:tabs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八、活动要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各二级学院要充分认识此次大赛的重要性，认真组织本院教师积极参赛，同时做好参赛教师资格审查和提交材料审查工作，确保符合参赛要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有意参赛教师要根据比赛项目的设置和要求，尽早着手，认真准备，积极备赛。参赛及获奖情况将作为本人教学质量评价的主要条件之一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参赛教师应按要求准确填写报名信息，提交材料应坚持真实性院长，不得含有违法违规内容，否则将丧失参赛资格、所获奖项等相关权利，自负一切法律责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就创办将对各二级学院活动开展情况进行专项督查、检查，并将此次活动作为年终目标考核内容。</w:t>
      </w:r>
    </w:p>
    <w:p>
      <w:pPr>
        <w:pStyle w:val="Normal"/>
        <w:spacing w:lineRule="exact" w:line="560"/>
        <w:ind w:left="1796" w:hanging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ind w:left="1796" w:hanging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阳职业技术学院就业创业指导教师教学技能大赛申报书</w:t>
      </w:r>
    </w:p>
    <w:p>
      <w:pPr>
        <w:pStyle w:val="Normal"/>
        <w:spacing w:lineRule="exact" w:line="560"/>
        <w:ind w:left="896" w:hanging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阳职业技术学院就业创业指导教师教学技能大赛校赛汇总表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阳职业技术学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信阳职业技术学院就业创业指导教师教学技能大赛申报书</w:t>
      </w:r>
    </w:p>
    <w:tbl>
      <w:tblPr>
        <w:tblW w:w="94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16"/>
        <w:gridCol w:w="1619"/>
        <w:gridCol w:w="801"/>
        <w:gridCol w:w="1104"/>
        <w:gridCol w:w="1200"/>
        <w:gridCol w:w="1121"/>
        <w:gridCol w:w="1941"/>
      </w:tblGrid>
      <w:tr>
        <w:trPr>
          <w:trHeight w:val="1261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2" w:before="120" w:after="0"/>
              <w:ind w:left="161" w:right="1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7"/>
                <w:w w:val="97"/>
                <w:sz w:val="28"/>
                <w:szCs w:val="28"/>
              </w:rPr>
              <w:t>基本</w:t>
            </w:r>
            <w:r>
              <w:rPr>
                <w:rFonts w:ascii="宋体;SimSun" w:hAnsi="宋体;SimSun" w:cs="宋体;SimSu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w w:val="96"/>
                <w:sz w:val="28"/>
                <w:szCs w:val="28"/>
              </w:rPr>
              <w:t>信息</w:t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2" w:before="121" w:after="0"/>
              <w:ind w:left="160" w:right="131" w:firstLine="3"/>
              <w:rPr/>
            </w:pPr>
            <w:r>
              <w:rPr>
                <w:rFonts w:ascii="宋体;SimSun" w:hAnsi="宋体;SimSun" w:cs="宋体;SimSun"/>
                <w:spacing w:val="-5"/>
                <w:w w:val="96"/>
                <w:sz w:val="28"/>
                <w:szCs w:val="28"/>
              </w:rPr>
              <w:t>参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82" w:before="121" w:after="0"/>
              <w:ind w:left="160" w:right="131" w:firstLine="3"/>
              <w:rPr/>
            </w:pPr>
            <w:r>
              <w:rPr>
                <w:rFonts w:ascii="宋体;SimSun" w:hAnsi="宋体;SimSun" w:cs="宋体;SimSun"/>
                <w:spacing w:val="-4"/>
                <w:w w:val="96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82" w:before="121" w:after="0"/>
              <w:ind w:left="160" w:right="131" w:firstLine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7"/>
                <w:sz w:val="28"/>
                <w:szCs w:val="28"/>
              </w:rPr>
              <w:t>情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1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4" w:before="120" w:after="0"/>
              <w:ind w:left="1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4" w:before="120" w:after="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4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4" w:before="121" w:after="0"/>
              <w:ind w:left="49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片</w:t>
            </w:r>
          </w:p>
        </w:tc>
      </w:tr>
      <w:tr>
        <w:trPr>
          <w:trHeight w:val="1241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4" w:before="120" w:after="0"/>
              <w:ind w:left="1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9"/>
                <w:w w:val="99"/>
                <w:sz w:val="28"/>
                <w:szCs w:val="28"/>
              </w:rPr>
              <w:t>民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93" w:after="0"/>
              <w:ind w:left="128" w:right="117" w:hanging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4" w:before="120" w:after="0"/>
              <w:ind w:left="32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职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9" w:after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8" w:after="0"/>
              <w:ind w:left="1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9" w:after="0"/>
              <w:ind w:left="3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教龄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Text"/>
              <w:spacing w:lineRule="auto" w:line="28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</w:t>
            </w:r>
          </w:p>
        </w:tc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58" w:before="412" w:after="0"/>
              <w:ind w:left="1719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32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专业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6" w:after="0"/>
              <w:ind w:left="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4"/>
                <w:sz w:val="28"/>
                <w:szCs w:val="28"/>
              </w:rPr>
              <w:t>Email</w:t>
            </w:r>
          </w:p>
        </w:tc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5" w:before="258" w:after="0"/>
              <w:ind w:left="325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8" w:after="0"/>
              <w:ind w:left="3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手机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9" w:after="0"/>
              <w:ind w:left="136" w:right="126" w:hanging="4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75" w:before="69" w:after="0"/>
              <w:ind w:left="136" w:right="126" w:hanging="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9"/>
                <w:sz w:val="28"/>
                <w:szCs w:val="28"/>
              </w:rPr>
              <w:t>名称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72" w:after="0"/>
              <w:ind w:left="136" w:right="126" w:hanging="1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参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75" w:before="72" w:after="0"/>
              <w:ind w:left="136" w:right="126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8"/>
              </w:rPr>
              <w:t>组别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4" w:after="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8"/>
              </w:rPr>
              <w:t>章节</w:t>
            </w:r>
            <w:r>
              <w:rPr>
                <w:rFonts w:cs="宋体;SimSun" w:ascii="宋体;SimSun" w:hAnsi="宋体;SimSun"/>
                <w:spacing w:val="-7"/>
                <w:sz w:val="28"/>
                <w:szCs w:val="28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6" w:after="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8"/>
              </w:rPr>
              <w:t>章节</w:t>
            </w:r>
            <w:r>
              <w:rPr>
                <w:rFonts w:cs="宋体;SimSun" w:ascii="宋体;SimSun" w:hAnsi="宋体;SimSun"/>
                <w:spacing w:val="-7"/>
                <w:sz w:val="28"/>
                <w:szCs w:val="28"/>
              </w:rPr>
              <w:t>2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8"/>
              </w:rPr>
              <w:t>章节</w:t>
            </w:r>
            <w:r>
              <w:rPr>
                <w:rFonts w:cs="宋体;SimSun" w:ascii="宋体;SimSun" w:hAnsi="宋体;SimSun"/>
                <w:spacing w:val="-7"/>
                <w:sz w:val="28"/>
                <w:szCs w:val="28"/>
              </w:rPr>
              <w:t>3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 w:before="41" w:after="0"/>
              <w:ind w:left="162" w:right="131" w:firstLine="2"/>
              <w:rPr>
                <w:rFonts w:ascii="宋体;SimSun" w:hAnsi="宋体;SimSun" w:eastAsia="宋体;SimSun" w:cs="宋体;SimSun"/>
                <w:spacing w:val="-8"/>
                <w:w w:val="9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w w:val="97"/>
                <w:sz w:val="28"/>
                <w:szCs w:val="28"/>
              </w:rPr>
            </w:r>
          </w:p>
          <w:p>
            <w:pPr>
              <w:pStyle w:val="Normal"/>
              <w:spacing w:lineRule="auto" w:line="168" w:before="41" w:after="0"/>
              <w:ind w:left="162" w:right="131" w:firstLine="2"/>
              <w:rPr/>
            </w:pPr>
            <w:r>
              <w:rPr>
                <w:rFonts w:ascii="宋体;SimSun" w:hAnsi="宋体;SimSun" w:cs="宋体;SimSun"/>
                <w:spacing w:val="-8"/>
                <w:w w:val="97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68" w:before="41" w:after="0"/>
              <w:ind w:left="162" w:right="131" w:firstLine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68" w:before="41" w:after="0"/>
              <w:ind w:left="162" w:right="131" w:firstLine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6"/>
                <w:sz w:val="28"/>
                <w:szCs w:val="28"/>
              </w:rPr>
              <w:t>情况</w:t>
            </w:r>
          </w:p>
        </w:tc>
        <w:tc>
          <w:tcPr>
            <w:tcW w:w="8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 w:before="41" w:after="0"/>
              <w:ind w:left="10" w:firstLine="5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68" w:before="41" w:after="0"/>
              <w:ind w:left="10" w:firstLine="55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来在承担学校教学任务、开展教学研究、获得教学奖励等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220980</wp:posOffset>
                      </wp:positionV>
                      <wp:extent cx="11747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FF1B11"/>
                                      <w:spacing w:val="53"/>
                                      <w:w w:val="150"/>
                                      <w:position w:val="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1B11"/>
                                      <w:spacing w:val="53"/>
                                      <w:w w:val="150"/>
                                      <w:position w:val="3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4.3pt;mso-wrap-distance-left:9.05pt;mso-wrap-distance-right:9.05pt;mso-wrap-distance-top:0pt;mso-wrap-distance-bottom:0pt;margin-top:17.4pt;mso-position-vertical-relative:text;margin-left:23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5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FF1B11"/>
                                <w:spacing w:val="53"/>
                                <w:w w:val="150"/>
                                <w:position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1B11"/>
                                <w:spacing w:val="53"/>
                                <w:w w:val="150"/>
                                <w:position w:val="3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 w:before="41" w:after="0"/>
              <w:ind w:left="10" w:firstLine="558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168" w:before="4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面的情况。</w:t>
            </w:r>
          </w:p>
        </w:tc>
      </w:tr>
    </w:tbl>
    <w:p>
      <w:pPr>
        <w:pStyle w:val="Normal"/>
        <w:spacing w:lineRule="exact" w:line="560"/>
        <w:ind w:firstLine="600"/>
        <w:rPr>
          <w:rStyle w:val="1Char"/>
          <w:b w:val="false"/>
          <w:b w:val="false"/>
          <w:bCs/>
          <w:sz w:val="30"/>
          <w:szCs w:val="30"/>
        </w:rPr>
      </w:pPr>
      <w:r>
        <w:rPr>
          <w:rStyle w:val="1Char"/>
          <w:b w:val="false"/>
          <w:bCs/>
          <w:sz w:val="30"/>
          <w:szCs w:val="30"/>
        </w:rPr>
        <w:t>一、基本情况</w:t>
      </w:r>
    </w:p>
    <w:p>
      <w:pPr>
        <w:pStyle w:val="Normal"/>
        <w:spacing w:lineRule="exact" w:line="560"/>
        <w:rPr>
          <w:rStyle w:val="1Char"/>
          <w:b w:val="false"/>
          <w:b w:val="false"/>
          <w:bCs/>
          <w:spacing w:val="-8"/>
          <w:sz w:val="29"/>
          <w:szCs w:val="29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6515</wp:posOffset>
                </wp:positionH>
                <wp:positionV relativeFrom="page">
                  <wp:posOffset>1122045</wp:posOffset>
                </wp:positionV>
                <wp:extent cx="39960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7" w:before="20" w:after="120"/>
                              <w:ind w:left="20" w:hanging="0"/>
                              <w:rPr/>
                            </w:pPr>
                            <w:r>
                              <w:rPr>
                                <w:rStyle w:val="1Char"/>
                                <w:b w:val="false"/>
                                <w:bCs/>
                                <w:sz w:val="30"/>
                                <w:szCs w:val="30"/>
                              </w:rPr>
                              <w:t>二、参赛选手近三年内讲授参赛课程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21.65pt;mso-wrap-distance-left:9.05pt;mso-wrap-distance-right:9.05pt;mso-wrap-distance-top:0pt;mso-wrap-distance-bottom:0pt;margin-top:88.35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7" w:before="20" w:after="120"/>
                        <w:ind w:left="20" w:hanging="0"/>
                        <w:rPr/>
                      </w:pPr>
                      <w:r>
                        <w:rPr>
                          <w:rStyle w:val="1Char"/>
                          <w:b w:val="false"/>
                          <w:bCs/>
                          <w:sz w:val="30"/>
                          <w:szCs w:val="30"/>
                        </w:rPr>
                        <w:t>二、参赛选手近三年内讲授参赛课程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924"/>
        <w:gridCol w:w="1388"/>
        <w:gridCol w:w="2221"/>
        <w:gridCol w:w="1566"/>
      </w:tblGrid>
      <w:tr>
        <w:trPr>
          <w:trHeight w:val="636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3" w:after="0"/>
              <w:ind w:left="5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7"/>
                <w:sz w:val="28"/>
                <w:szCs w:val="28"/>
              </w:rPr>
              <w:t>课程名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4" w:after="0"/>
              <w:ind w:left="4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7"/>
                <w:sz w:val="28"/>
                <w:szCs w:val="28"/>
              </w:rPr>
              <w:t>授课学期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7"/>
                <w:sz w:val="28"/>
                <w:szCs w:val="28"/>
              </w:rPr>
              <w:t>授课学时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4" w:after="0"/>
              <w:ind w:left="59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w w:val="97"/>
                <w:position w:val="-1"/>
                <w:sz w:val="28"/>
                <w:szCs w:val="28"/>
              </w:rPr>
              <w:t>授课对象</w:t>
            </w:r>
          </w:p>
          <w:p>
            <w:pPr>
              <w:pStyle w:val="Normal"/>
              <w:spacing w:lineRule="auto" w:line="170"/>
              <w:ind w:left="2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4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7"/>
                <w:sz w:val="28"/>
                <w:szCs w:val="28"/>
              </w:rPr>
              <w:t>总人数</w:t>
            </w:r>
          </w:p>
        </w:tc>
      </w:tr>
      <w:tr>
        <w:trPr>
          <w:trHeight w:val="697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TextBody"/>
        <w:spacing w:lineRule="auto" w:line="187" w:before="20" w:after="120"/>
        <w:ind w:left="20" w:firstLine="600"/>
        <w:rPr>
          <w:rFonts w:ascii="Calibri" w:hAnsi="Calibri" w:cs="宋体;SimSun"/>
          <w:color w:val="000000"/>
          <w:szCs w:val="21"/>
        </w:rPr>
      </w:pPr>
      <w:r>
        <w:rPr>
          <w:rStyle w:val="1Char"/>
          <w:b w:val="false"/>
          <w:bCs/>
          <w:sz w:val="30"/>
          <w:szCs w:val="30"/>
        </w:rPr>
        <w:t>三、课程教学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44475</wp:posOffset>
                </wp:positionV>
                <wp:extent cx="5857240" cy="357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57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 xml:space="preserve">本部分包括教学目标及学情分析、课程理念及思路、教学方法及途径、 教学创新效果及成果等内容，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81.15pt;mso-wrap-distance-left:9.05pt;mso-wrap-distance-right:9.05pt;mso-wrap-distance-top:0pt;mso-wrap-distance-bottom:0pt;margin-top:19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  <w:t xml:space="preserve">本部分包括教学目标及学情分析、课程理念及思路、教学方法及途径、 教学创新效果及成果等内容，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15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  <w:t>字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56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187" w:before="20" w:after="120"/>
        <w:ind w:left="0" w:firstLine="512"/>
        <w:rPr/>
      </w:pPr>
      <w:r>
        <w:rPr>
          <w:spacing w:val="-12"/>
          <w:sz w:val="28"/>
          <w:szCs w:val="28"/>
        </w:rPr>
        <w:t>推荐意见</w:t>
      </w:r>
    </w:p>
    <w:p>
      <w:pPr>
        <w:pStyle w:val="TextBody"/>
        <w:spacing w:lineRule="auto" w:line="187" w:before="20" w:after="120"/>
        <w:rPr>
          <w:rStyle w:val="1Char"/>
          <w:b w:val="false"/>
          <w:b w:val="false"/>
          <w:bCs/>
          <w:sz w:val="30"/>
          <w:szCs w:val="30"/>
        </w:rPr>
      </w:pPr>
      <w:r>
        <w:rPr>
          <w:spacing w:val="-1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50495</wp:posOffset>
                </wp:positionV>
                <wp:extent cx="5671185" cy="7131050"/>
                <wp:effectExtent l="2540" t="1905" r="1905" b="0"/>
                <wp:wrapNone/>
                <wp:docPr id="4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1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0" h="11230">
                              <a:moveTo>
                                <a:pt x="0" y="2"/>
                              </a:moveTo>
                              <a:lnTo>
                                <a:pt x="8930" y="2"/>
                              </a:lnTo>
                              <a:moveTo>
                                <a:pt x="0" y="4909"/>
                              </a:moveTo>
                              <a:lnTo>
                                <a:pt x="8930" y="4909"/>
                              </a:lnTo>
                              <a:moveTo>
                                <a:pt x="0" y="11227"/>
                              </a:moveTo>
                              <a:lnTo>
                                <a:pt x="8930" y="11227"/>
                              </a:lnTo>
                              <a:moveTo>
                                <a:pt x="2" y="0"/>
                              </a:moveTo>
                              <a:lnTo>
                                <a:pt x="2" y="11224"/>
                              </a:lnTo>
                              <a:moveTo>
                                <a:pt x="1376" y="0"/>
                              </a:moveTo>
                              <a:lnTo>
                                <a:pt x="1376" y="11224"/>
                              </a:lnTo>
                              <a:moveTo>
                                <a:pt x="8928" y="0"/>
                              </a:moveTo>
                              <a:lnTo>
                                <a:pt x="8928" y="112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8930,11230" path="m0,2l8930,2m0,4909l8930,4909m0,11227l8930,11227m2,0l2,11224m1376,0l1376,11224m8928,0l8928,11224e" stroked="t" o:allowincell="f" style="position:absolute;margin-left:4.9pt;margin-top:11.85pt;width:446.5pt;height:561.45pt;mso-wrap-style:none;v-text-anchor:middle">
                <v:fill o:detectmouseclick="t" on="false"/>
                <v:stroke color="black" weight="324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434975</wp:posOffset>
                </wp:positionV>
                <wp:extent cx="4305300" cy="16744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8" w:after="120"/>
                              <w:ind w:left="20" w:right="20" w:firstLine="567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该课程内容及上传的申报材料政治导向正确。</w:t>
                            </w:r>
                            <w:r>
                              <w:rPr>
                                <w:rFonts w:eastAsia="Times New Roman"/>
                                <w:spacing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参赛选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遵纪守法，无违法违纪行为，不存在师德师风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8" w:after="120"/>
                              <w:ind w:right="2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问题、学术不端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等问题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三年内未出现过教学事故。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8" w:after="120"/>
                              <w:ind w:right="20" w:hanging="0"/>
                              <w:rPr>
                                <w:rFonts w:eastAsia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31.85pt;mso-wrap-distance-left:9.05pt;mso-wrap-distance-right:9.05pt;mso-wrap-distance-top:0pt;mso-wrap-distance-bottom:0pt;margin-top:34.25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18" w:after="120"/>
                        <w:ind w:left="20" w:right="20" w:firstLine="567"/>
                        <w:rPr/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该课程内容及上传的申报材料政治导向正确。</w:t>
                      </w:r>
                      <w:r>
                        <w:rPr>
                          <w:rFonts w:eastAsia="Times New Roman"/>
                          <w:spacing w:val="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参赛选手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遵纪守法，无违法违纪行为，不存在师德师风</w:t>
                      </w:r>
                    </w:p>
                    <w:p>
                      <w:pPr>
                        <w:pStyle w:val="TextBody"/>
                        <w:spacing w:lineRule="auto" w:line="360" w:before="18" w:after="120"/>
                        <w:ind w:right="20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问题、学术不端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等问题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三年内未出现过教学事故。</w:t>
                      </w:r>
                    </w:p>
                    <w:p>
                      <w:pPr>
                        <w:pStyle w:val="TextBody"/>
                        <w:spacing w:lineRule="auto" w:line="360" w:before="18" w:after="120"/>
                        <w:ind w:right="20" w:hanging="0"/>
                        <w:rPr>
                          <w:rFonts w:eastAsia="Times New Roman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pacing w:val="-12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4615</wp:posOffset>
                </wp:positionH>
                <wp:positionV relativeFrom="page">
                  <wp:posOffset>5103495</wp:posOffset>
                </wp:positionV>
                <wp:extent cx="3996055" cy="27495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21.65pt;mso-wrap-distance-left:9.05pt;mso-wrap-distance-right:9.05pt;mso-wrap-distance-top:0pt;mso-wrap-distance-bottom:0pt;margin-top:401.85pt;mso-position-vertical-relative:page;margin-left:1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605155</wp:posOffset>
                </wp:positionV>
                <wp:extent cx="656590" cy="2332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20" w:after="120"/>
                              <w:ind w:left="216" w:hanging="0"/>
                              <w:rPr>
                                <w:spacing w:val="-6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w w:val="97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20" w:after="120"/>
                              <w:ind w:left="2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w w:val="97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" w:after="120"/>
                              <w:ind w:left="224" w:hanging="0"/>
                              <w:rPr>
                                <w:spacing w:val="-1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w w:val="98"/>
                                <w:sz w:val="28"/>
                                <w:szCs w:val="28"/>
                              </w:rPr>
                              <w:t>审查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" w:after="120"/>
                              <w:ind w:left="2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w w:val="98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83.7pt;mso-wrap-distance-left:9.05pt;mso-wrap-distance-right:9.05pt;mso-wrap-distance-top:0pt;mso-wrap-distance-bottom:0pt;margin-top:47.6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180" w:before="120" w:after="120"/>
                        <w:ind w:left="216" w:hanging="0"/>
                        <w:rPr>
                          <w:spacing w:val="-6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w w:val="97"/>
                          <w:sz w:val="28"/>
                          <w:szCs w:val="28"/>
                        </w:rPr>
                        <w:t>学院</w:t>
                      </w:r>
                    </w:p>
                    <w:p>
                      <w:pPr>
                        <w:pStyle w:val="TextBody"/>
                        <w:spacing w:lineRule="auto" w:line="180" w:before="120" w:after="120"/>
                        <w:ind w:left="2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w w:val="97"/>
                          <w:sz w:val="28"/>
                          <w:szCs w:val="28"/>
                        </w:rPr>
                        <w:t>政治</w:t>
                      </w:r>
                    </w:p>
                    <w:p>
                      <w:pPr>
                        <w:pStyle w:val="TextBody"/>
                        <w:spacing w:lineRule="auto" w:line="184" w:before="1" w:after="120"/>
                        <w:ind w:left="224" w:hanging="0"/>
                        <w:rPr>
                          <w:spacing w:val="-12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w w:val="98"/>
                          <w:sz w:val="28"/>
                          <w:szCs w:val="28"/>
                        </w:rPr>
                        <w:t>审查</w:t>
                      </w:r>
                    </w:p>
                    <w:p>
                      <w:pPr>
                        <w:pStyle w:val="TextBody"/>
                        <w:spacing w:lineRule="auto" w:line="184" w:before="1" w:after="120"/>
                        <w:ind w:left="2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w w:val="98"/>
                          <w:sz w:val="28"/>
                          <w:szCs w:val="28"/>
                        </w:rPr>
                        <w:t>意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2214880</wp:posOffset>
                </wp:positionV>
                <wp:extent cx="2524125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学院党组织（盖章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pt;mso-wrap-distance-left:9.05pt;mso-wrap-distance-right:9.05pt;mso-wrap-distance-top:0pt;mso-wrap-distance-bottom:0pt;margin-top:174.4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jc w:val="left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学院党组织（盖章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3676015</wp:posOffset>
                </wp:positionV>
                <wp:extent cx="600075" cy="2305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2" w:before="121" w:after="120"/>
                              <w:ind w:left="2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w w:val="97"/>
                                <w:position w:val="-1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1.5pt;mso-wrap-distance-left:9.05pt;mso-wrap-distance-right:9.05pt;mso-wrap-distance-top:0pt;mso-wrap-distance-bottom:0pt;margin-top:289.4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  <w:t>院</w:t>
                      </w:r>
                    </w:p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  <w:t>意</w:t>
                      </w:r>
                    </w:p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exact" w:line="292" w:before="121" w:after="120"/>
                        <w:ind w:left="2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w w:val="97"/>
                          <w:position w:val="-1"/>
                          <w:sz w:val="28"/>
                          <w:szCs w:val="28"/>
                        </w:rPr>
                        <w:t>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6348730</wp:posOffset>
                </wp:positionV>
                <wp:extent cx="2524125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pt;mso-wrap-distance-left:9.05pt;mso-wrap-distance-right:9.05pt;mso-wrap-distance-top:0pt;mso-wrap-distance-bottom:0pt;margin-top:499.9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36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jc w:val="left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jc w:val="left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jc w:val="left"/>
        <w:rPr>
          <w:rStyle w:val="1Char"/>
          <w:b w:val="false"/>
          <w:b w:val="false"/>
          <w:bCs/>
          <w:sz w:val="30"/>
          <w:szCs w:val="30"/>
        </w:rPr>
      </w:pPr>
      <w:r>
        <w:rPr/>
      </w:r>
    </w:p>
    <w:p>
      <w:pPr>
        <w:pStyle w:val="TextBody"/>
        <w:spacing w:lineRule="auto" w:line="189" w:before="133" w:after="120"/>
        <w:ind w:left="4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13"/>
          <w:sz w:val="30"/>
          <w:szCs w:val="30"/>
        </w:rPr>
        <w:t>附件</w:t>
      </w:r>
      <w:r>
        <w:rPr>
          <w:rFonts w:ascii="宋体;SimSun" w:hAnsi="宋体;SimSun" w:cs="宋体;SimSun"/>
          <w:spacing w:val="-11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13"/>
          <w:sz w:val="30"/>
          <w:szCs w:val="30"/>
        </w:rPr>
        <w:t>2</w:t>
      </w:r>
    </w:p>
    <w:p>
      <w:pPr>
        <w:pStyle w:val="Normal"/>
        <w:spacing w:lineRule="auto" w:line="254"/>
        <w:rPr>
          <w:rFonts w:ascii="Arial" w:hAnsi="Arial" w:cs="宋体;SimSun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</w:r>
    </w:p>
    <w:p>
      <w:pPr>
        <w:pStyle w:val="Normal"/>
        <w:spacing w:lineRule="auto" w:line="25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60"/>
        <w:jc w:val="center"/>
        <w:rPr/>
      </w:pPr>
      <w:r>
        <w:rPr>
          <w:rStyle w:val="1Char"/>
          <w:sz w:val="40"/>
          <w:szCs w:val="22"/>
        </w:rPr>
        <w:t>信阳职业技术学院就业创业指导教师教学技能大赛校赛汇总表</w:t>
      </w:r>
    </w:p>
    <w:p>
      <w:pPr>
        <w:pStyle w:val="TextBody"/>
        <w:spacing w:lineRule="auto" w:line="184" w:before="1" w:after="120"/>
        <w:ind w:left="454" w:hanging="0"/>
        <w:rPr>
          <w:rStyle w:val="1Char"/>
          <w:spacing w:val="-7"/>
          <w:sz w:val="28"/>
          <w:szCs w:val="28"/>
        </w:rPr>
      </w:pPr>
      <w:r>
        <w:rPr/>
      </w:r>
    </w:p>
    <w:p>
      <w:pPr>
        <w:pStyle w:val="TextBody"/>
        <w:spacing w:lineRule="auto" w:line="184" w:before="1" w:after="120"/>
        <w:ind w:left="45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</wp:posOffset>
                </wp:positionH>
                <wp:positionV relativeFrom="paragraph">
                  <wp:posOffset>34925</wp:posOffset>
                </wp:positionV>
                <wp:extent cx="866775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推荐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单位联系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36pt;mso-wrap-distance-left:9.05pt;mso-wrap-distance-right:9.05pt;mso-wrap-distance-top:0pt;mso-wrap-distance-bottom:0pt;margin-top:2.7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推荐单位：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36"/>
                        </w:rPr>
                        <w:t>单位联系人：</w:t>
                      </w:r>
                      <w:r>
                        <w:rPr>
                          <w:rFonts w:eastAsia="Times New Roman"/>
                          <w:sz w:val="28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36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4" w:before="1" w:after="120"/>
        <w:ind w:left="45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6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54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80"/>
        <w:gridCol w:w="1177"/>
        <w:gridCol w:w="1417"/>
        <w:gridCol w:w="1394"/>
        <w:gridCol w:w="1199"/>
        <w:gridCol w:w="1096"/>
        <w:gridCol w:w="1218"/>
        <w:gridCol w:w="1319"/>
        <w:gridCol w:w="1544"/>
        <w:gridCol w:w="1547"/>
      </w:tblGrid>
      <w:tr>
        <w:trPr>
          <w:trHeight w:val="10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184" w:before="120" w:after="0"/>
              <w:ind w:left="1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1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9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1" w:after="0"/>
              <w:ind w:left="4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8"/>
              </w:rPr>
              <w:t>教龄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01" w:before="120" w:after="0"/>
              <w:ind w:left="1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w w:val="98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pacing w:val="-5"/>
                <w:w w:val="9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5"/>
                <w:w w:val="98"/>
                <w:sz w:val="28"/>
                <w:szCs w:val="28"/>
              </w:rPr>
              <w:t>学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3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2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9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w w:val="97"/>
                <w:sz w:val="28"/>
                <w:szCs w:val="28"/>
              </w:rPr>
              <w:t>参赛课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1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7"/>
                <w:sz w:val="28"/>
                <w:szCs w:val="28"/>
              </w:rPr>
              <w:t>参赛组别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1" w:after="0"/>
              <w:ind w:left="270" w:right="223" w:hanging="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w w:val="95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（手机）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4" w:before="120" w:after="0"/>
              <w:ind w:left="29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1"/>
                <w:w w:val="96"/>
                <w:sz w:val="28"/>
                <w:szCs w:val="28"/>
              </w:rPr>
              <w:t>电子邮箱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60" w:before="120" w:after="0"/>
              <w:ind w:left="3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2" w:before="28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60" w:before="120" w:after="0"/>
              <w:ind w:left="37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10" w:before="3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5" w:before="60" w:after="0"/>
              <w:ind w:left="79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1B11"/>
                <w:spacing w:val="5"/>
                <w:position w:val="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left"/>
        <w:rPr>
          <w:rStyle w:val="1Char"/>
          <w:b w:val="false"/>
          <w:b w:val="false"/>
          <w:bCs/>
          <w:sz w:val="30"/>
          <w:szCs w:val="30"/>
        </w:rPr>
      </w:pPr>
      <w:r>
        <w:rPr>
          <w:rFonts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8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Char">
    <w:name w:val=" Char1 Char"/>
    <w:qFormat/>
    <w:rPr>
      <w:rFonts w:ascii="黑体;SimHei" w:hAnsi="黑体;SimHei" w:eastAsia="仿宋_GB2312;仿宋" w:cs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pacing w:val="-8"/>
      <w:sz w:val="44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 w:cs="宋体;SimSun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;仿宋" w:hAnsi="仿宋_GB2312;仿宋" w:eastAsia="仿宋_GB2312;仿宋"/>
      <w:spacing w:val="-8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65292;&#23558;&#21442;&#36187;&#30003;&#25253;&#20070;&#65288;&#38468;&#20214;1&#65289;&#12289;&#20027;&#35762;&#35838;&#31243;&#30340;&#25945;&#23398;&#22823;&#32434;&#21644;3&#20010;&#31456;&#33410;&#65288;&#27599;&#20010;&#31456;&#33410;1&#23398;&#26102;&#65289;&#25945;&#23398;&#35774;&#35745;&#30005;&#23376;&#29256;&#21457;&#36865;&#33267;xzjyzdbgs@xyvtc.edu.cn&#65292;&#37038;&#20214;&#21629;&#21517;&#20026;\&#8220;&#23601;&#19994;&#21019;&#19994;&#25351;&#23548;&#25945;&#24072;&#25945;&#23398;&#25216;&#33021;&#22823;&#36187;&#26448;&#26009;&#65288;&#37096;&#38376;+&#22995;&#21517;&#65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30:00Z</dcterms:created>
  <dc:creator>萝卜家园</dc:creator>
  <dc:description/>
  <dc:language>en-US</dc:language>
  <cp:lastModifiedBy>pc</cp:lastModifiedBy>
  <cp:lastPrinted>2023-09-28T17:01:00Z</cp:lastPrinted>
  <dcterms:modified xsi:type="dcterms:W3CDTF">2023-10-12T00:30:00Z</dcterms:modified>
  <cp:revision>2</cp:revision>
  <dc:subject/>
  <dc:title>信阳职业技术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586FEA7B47D1BF9B4562E19B36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