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招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聘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简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章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57"/>
        <w:gridCol w:w="903"/>
        <w:gridCol w:w="2009"/>
        <w:gridCol w:w="1728"/>
        <w:gridCol w:w="921"/>
        <w:gridCol w:w="2360"/>
      </w:tblGrid>
      <w:tr>
        <w:trPr>
          <w:trHeight w:val="447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名称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徽</w:t>
            </w:r>
            <w:r>
              <w:rPr>
                <w:rFonts w:ascii="宋体" w:hAnsi="宋体" w:cs="宋体"/>
                <w:sz w:val="21"/>
                <w:szCs w:val="21"/>
              </w:rPr>
              <w:t>邻几便利店有限公司</w:t>
            </w:r>
          </w:p>
        </w:tc>
      </w:tr>
      <w:tr>
        <w:trPr>
          <w:trHeight w:val="40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司简介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徽邻几便利店有限公司成立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由国内便利店标杆企业的创始团队创建而成，拥有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便利店专业实操经验，富有创业激情及创新精神。历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多的发展，已成为安徽省连锁便利店头部企业。</w:t>
            </w:r>
          </w:p>
          <w:p>
            <w:pPr>
              <w:pStyle w:val="Normal"/>
              <w:bidi w:val="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成立以来，公司规模飞速壮大，获得国内头部投资公司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源码资本、今日资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持续加投，并先后获得“中国便利店新锐品牌奖”、“中国便利店创新奖”、“合肥市放心消费单位”等称号。公司秉承“让生活更方便”的企业宗旨，本着“协同、共赢、尊重、分享”经营理念，坚持特色经营：店铺设置明亮、舒适的休闲区，提供各类冷热鲜食，免费提供开水、手机充电，无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IF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免费微波加热，代售公交充值等便民业务。以城市白领为主要目标顾客群，为客户提供新鲜、便捷、卫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尚</w:t>
            </w:r>
            <w:r>
              <w:rPr>
                <w:rFonts w:ascii="宋体" w:hAnsi="宋体" w:cs="宋体"/>
                <w:sz w:val="21"/>
                <w:szCs w:val="21"/>
              </w:rPr>
              <w:t>的购物环境及良好的休闲、社交体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bidi w:val="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运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“邻几”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“巷邻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大品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响应国家“城市便利商圈建设”及“发展振兴乡镇经济”的政策号召，发展店铺布局。截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拥有员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余人，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余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安徽省地级市全覆盖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地点可根据意向自由选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公司力争在安徽全省开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店铺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深耕安徽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后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今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份，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福建厦门、泉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门店。按照规划，邻几今年将在福建新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门店；未来五年，福建市场门店规模将突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。</w:t>
            </w:r>
          </w:p>
          <w:p>
            <w:pPr>
              <w:pStyle w:val="Normal"/>
              <w:bidi w:val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邻几便利店构建高效的供应链体系，实现统一品牌、统一进货渠道、统一品质管控，现拥有</w:t>
            </w:r>
            <w:r>
              <w:rPr>
                <w:rFonts w:eastAsia="宋体" w:cs="宋体" w:ascii="宋体" w:hAnsi="宋体"/>
                <w:sz w:val="21"/>
                <w:szCs w:val="21"/>
              </w:rPr>
              <w:t>8000</w:t>
            </w:r>
            <w:r>
              <w:rPr>
                <w:rFonts w:ascii="宋体" w:hAnsi="宋体" w:cs="宋体"/>
                <w:sz w:val="21"/>
                <w:szCs w:val="21"/>
              </w:rPr>
              <w:t>方的现代化的标准常温仓储配送中心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sz w:val="21"/>
                <w:szCs w:val="21"/>
              </w:rPr>
              <w:t>方的低温冷链配送中心，供应链可以满足半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宋体" w:hAnsi="宋体" w:cs="宋体"/>
                <w:sz w:val="21"/>
                <w:szCs w:val="21"/>
              </w:rPr>
              <w:t>公里的配送区域订单当日到达，冷链实现一天两次配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公司启动鲜食工厂建设，致力于让顾客享受到更多新鲜、安全、美味的自有品牌鲜食商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公司秉承</w:t>
            </w:r>
            <w:r>
              <w:rPr>
                <w:rFonts w:ascii="宋体" w:hAnsi="宋体" w:cs="宋体"/>
                <w:sz w:val="21"/>
                <w:szCs w:val="21"/>
              </w:rPr>
              <w:t>每天一店的开店节奏快速发展，为实现“有家的地方就有邻几”的企业愿景而不懈努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！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招聘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要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要求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储备店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连锁经营管理优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类相关专业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发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营销相关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事助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力资源相关专业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营专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子商务相关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据专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计类相关专业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流专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流相关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助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管类专业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专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相关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安全管理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类专业优先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专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相关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训专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不限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加盟店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济管理类优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薪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待遇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安徽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实习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实习工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3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元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转正后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0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0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福建省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实习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实习工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元，转正后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00-8000</w:t>
            </w:r>
          </w:p>
        </w:tc>
      </w:tr>
      <w:tr>
        <w:trPr>
          <w:trHeight w:val="1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招聘要求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身体强壮，能进行正常的体力劳动，无色盲，无狐臭等刺激性不良体味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8c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以上，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8cm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体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BMI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值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-2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之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无明显刀疤、伤疤、无纹身，无夸张发色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思想端正、积极乐观，有较好的表达能力、口齿清楚、普通话比较标准、适应能力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认可零售业、愿意长期在此行业工作，能适应倒班和工作地点的适当调动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生干部优先；</w:t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福利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待遇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宿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免费提供住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水电费自理），</w:t>
            </w:r>
            <w:r>
              <w:rPr>
                <w:rFonts w:ascii="宋体" w:hAnsi="宋体" w:cs="宋体"/>
                <w:sz w:val="21"/>
                <w:szCs w:val="21"/>
              </w:rPr>
              <w:t>用餐补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专生实习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转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-8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节假补助：生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1"/>
                <w:szCs w:val="21"/>
              </w:rPr>
              <w:t>、端午、中秋、妇女节（限女性）、春节均享受公司福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薪休假：进公司满一周年以上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依据工龄</w:t>
            </w:r>
            <w:r>
              <w:rPr>
                <w:rFonts w:ascii="宋体" w:hAnsi="宋体" w:cs="宋体"/>
                <w:sz w:val="21"/>
                <w:szCs w:val="21"/>
              </w:rPr>
              <w:t>可享受</w:t>
            </w:r>
            <w:r>
              <w:rPr>
                <w:rFonts w:eastAsia="宋体" w:cs="宋体" w:ascii="宋体" w:hAnsi="宋体"/>
                <w:sz w:val="21"/>
                <w:szCs w:val="21"/>
              </w:rPr>
              <w:t>5—15</w:t>
            </w:r>
            <w:r>
              <w:rPr>
                <w:rFonts w:ascii="宋体" w:hAnsi="宋体" w:cs="宋体"/>
                <w:sz w:val="21"/>
                <w:szCs w:val="21"/>
              </w:rPr>
              <w:t>天的带薪休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健补助：每年一次免费体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休：四天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保：根据当地劳动政策办理社保，可以申请住房公积金。</w:t>
            </w:r>
          </w:p>
        </w:tc>
      </w:tr>
      <w:tr>
        <w:trPr>
          <w:trHeight w:val="126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业发展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营运方向：储备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内加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督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经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市公司总经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营运部部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经理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能方向：储备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员（财务、人事、食安、信息、采购等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经理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盟方向：储备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内加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许加盟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流方向：储备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验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差异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仓库经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流总经理</w:t>
            </w:r>
          </w:p>
        </w:tc>
      </w:tr>
      <w:tr>
        <w:trPr>
          <w:trHeight w:val="665" w:hRule="atLeast"/>
        </w:trPr>
        <w:tc>
          <w:tcPr>
            <w:tcW w:w="10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工作地点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安徽省、福建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安徽邻几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联系人：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李  辉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电话、微信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996505939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备注：学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姓名）     邮箱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lihui@ljcvs.com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福建邻几联系人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蔡永堂    电话、微信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880569646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备注：学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姓名）     邮箱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002278840@qq.com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安徽邻几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公司地址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合肥市政务区白天鹅国际商务中心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福建邻几公司地址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福建省厦门市集美区杏林湾商务营运中心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6:00Z</dcterms:created>
  <dc:creator>Administrator</dc:creator>
  <dc:description/>
  <dc:language>en-US</dc:language>
  <cp:lastModifiedBy>李辉</cp:lastModifiedBy>
  <dcterms:modified xsi:type="dcterms:W3CDTF">2023-03-15T01:09:23Z</dcterms:modified>
  <cp:revision>20</cp:revision>
  <dc:subject/>
  <dc:title>公司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3A0F71794B2E94A5043638F050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