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光山县杏林医院招聘简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光山县杏林医院</w:t>
      </w:r>
      <w:r>
        <w:rPr>
          <w:rFonts w:ascii="仿宋" w:hAnsi="仿宋" w:cs="仿宋" w:eastAsia="仿宋"/>
          <w:sz w:val="32"/>
          <w:szCs w:val="32"/>
          <w:lang w:eastAsia="zh-CN"/>
        </w:rPr>
        <w:t>创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是一所民营非营利性医院，是全县职工及城镇居民医保定点医院</w:t>
      </w:r>
      <w:r>
        <w:rPr>
          <w:rFonts w:ascii="仿宋" w:hAnsi="仿宋" w:cs="仿宋" w:eastAsia="仿宋"/>
          <w:sz w:val="32"/>
          <w:szCs w:val="32"/>
          <w:lang w:eastAsia="zh-CN"/>
        </w:rPr>
        <w:t>，是工伤保险定点医院，是光山县拥军优抚定点医院</w:t>
      </w:r>
      <w:r>
        <w:rPr>
          <w:rFonts w:ascii="仿宋" w:hAnsi="仿宋" w:cs="仿宋" w:eastAsia="仿宋"/>
          <w:sz w:val="32"/>
          <w:szCs w:val="32"/>
        </w:rPr>
        <w:t>。医院座落于城区南大河北岸，风景秀美，交通便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开放病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，设骨科、妇产科、内科、外科、儿科、康复科等临床科室，</w:t>
      </w:r>
      <w:r>
        <w:rPr>
          <w:rFonts w:ascii="仿宋" w:hAnsi="仿宋" w:cs="仿宋" w:eastAsia="仿宋"/>
          <w:sz w:val="32"/>
          <w:szCs w:val="32"/>
          <w:lang w:eastAsia="zh-CN"/>
        </w:rPr>
        <w:t>技术力量雄厚</w:t>
      </w:r>
      <w:r>
        <w:rPr>
          <w:rFonts w:ascii="仿宋" w:hAnsi="仿宋" w:cs="仿宋" w:eastAsia="仿宋"/>
          <w:sz w:val="32"/>
          <w:szCs w:val="32"/>
        </w:rPr>
        <w:t>，设备先进，专业特色突出。</w:t>
      </w:r>
      <w:r>
        <w:rPr>
          <w:rFonts w:ascii="仿宋" w:hAnsi="仿宋" w:cs="仿宋" w:eastAsia="仿宋"/>
          <w:sz w:val="32"/>
          <w:szCs w:val="32"/>
          <w:lang w:eastAsia="zh-CN"/>
        </w:rPr>
        <w:t>医院秉承“做一家让患者放心，让员工舒心的医院”的发展理念，</w:t>
      </w:r>
      <w:r>
        <w:rPr>
          <w:rFonts w:ascii="仿宋" w:hAnsi="仿宋" w:cs="仿宋" w:eastAsia="仿宋"/>
          <w:sz w:val="32"/>
          <w:szCs w:val="32"/>
        </w:rPr>
        <w:t>汇聚了一大批优秀的专业技术人员，其中具有中高级技术</w:t>
      </w:r>
      <w:r>
        <w:rPr>
          <w:rFonts w:ascii="仿宋" w:hAnsi="仿宋" w:cs="仿宋" w:eastAsia="仿宋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 w:val="32"/>
          <w:szCs w:val="32"/>
        </w:rPr>
        <w:t>者占全院医务人员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有数十年坚持临床医疗工作的专科医师群体，有市、县内知名的骨科、外科、</w:t>
      </w:r>
      <w:r>
        <w:rPr>
          <w:rFonts w:ascii="仿宋" w:hAnsi="仿宋" w:cs="仿宋" w:eastAsia="仿宋"/>
          <w:sz w:val="32"/>
          <w:szCs w:val="32"/>
          <w:lang w:eastAsia="zh-CN"/>
        </w:rPr>
        <w:t>内科、</w:t>
      </w:r>
      <w:r>
        <w:rPr>
          <w:rFonts w:ascii="仿宋" w:hAnsi="仿宋" w:cs="仿宋" w:eastAsia="仿宋"/>
          <w:sz w:val="32"/>
          <w:szCs w:val="32"/>
        </w:rPr>
        <w:t>妇儿专家，有一支训练有素、操作规范的护理团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山县杏林医院新院区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举行开工仪式，被列为河南省灾后重建重点项目，总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规划设置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张，按照二甲医院标准规划建设。人才是医院发展的核心力量，是医院持续发展的战略资源，高速发展的杏林医院和团队将为您提供广阔的发展空间，期待与您共创美好明天！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职位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医师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床医学、中西结合、中医学、麻醉学、康复医学及相关专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护理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护理、助产及相关专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药剂师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药学、药物制剂、中药学及相关专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病案管理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病案管理、医保方向及相关专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影像技师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学影像技术及相关专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信息管理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算机、信息管理及相关专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行政管理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共管理、财务、文秘、法律、营销、设计、工商管理及相关专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设备管理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物工程、设备管理及相关专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专以上学历，有相关资格证书优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体健康，思维活跃，爱岗敬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优质的服务水平、良好的医患沟通能力，团队协作精神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待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薪资：面议；本科以上各学科专业有特殊学历津贴，研究生以上学历提供安家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利：提供社保、住宿等福利，公费进修学习机会，提供全方位、多角度、多层次的培训，提供良好的发展平台；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谷女士    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6-8872566</w:t>
      </w:r>
    </w:p>
    <w:p>
      <w:pPr>
        <w:pStyle w:val="Normal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1:10Z</dcterms:created>
  <dc:creator>Administrator</dc:creator>
  <dc:description/>
  <dc:language>en-US</dc:language>
  <cp:lastModifiedBy>菲菲</cp:lastModifiedBy>
  <dcterms:modified xsi:type="dcterms:W3CDTF">2023-03-21T0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E60E06D2847C4A79FA76322C3C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