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谭家河中心卫生院</w:t>
      </w:r>
      <w:r>
        <w:rPr>
          <w:b/>
          <w:sz w:val="36"/>
          <w:szCs w:val="36"/>
          <w:lang w:val="en-US" w:eastAsia="zh-CN"/>
        </w:rPr>
        <w:t>招聘简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浉河区谭家河乡位于信阳市南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里，总人口</w:t>
      </w:r>
      <w:r>
        <w:rPr>
          <w:sz w:val="28"/>
          <w:szCs w:val="28"/>
        </w:rPr>
        <w:t>3.15</w:t>
      </w:r>
      <w:r>
        <w:rPr>
          <w:sz w:val="28"/>
          <w:szCs w:val="28"/>
        </w:rPr>
        <w:t>万人，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村（镇），包括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村卫生室及一个社区服务站。三个集镇中心，总面积</w:t>
      </w:r>
      <w:r>
        <w:rPr>
          <w:sz w:val="28"/>
          <w:szCs w:val="28"/>
        </w:rPr>
        <w:t>302</w:t>
      </w:r>
      <w:r>
        <w:rPr>
          <w:sz w:val="28"/>
          <w:szCs w:val="28"/>
        </w:rPr>
        <w:t>平方公里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谭家河中心卫生院始建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新迁入谭家河南湾新型农村社区，占地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平方米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有业务用房占地总面积</w:t>
      </w:r>
      <w:r>
        <w:rPr>
          <w:rFonts w:cs="宋体" w:ascii="宋体" w:hAnsi="宋体"/>
          <w:sz w:val="32"/>
          <w:szCs w:val="32"/>
        </w:rPr>
        <w:t>3158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sz w:val="28"/>
          <w:szCs w:val="28"/>
        </w:rPr>
        <w:t>卫生院环境优雅、舒适。为浉河区新型农村合作医疗定点医疗机构。现有职工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其中副主任医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主治医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执业医师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主管护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执业护士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药剂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公共卫生工作人员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我院开设门诊部和住院部有全科医疗科、内科、外科、妇科、中医理疗科、药事管理科、医技科（数字化</w:t>
      </w:r>
      <w:r>
        <w:rPr>
          <w:sz w:val="28"/>
          <w:szCs w:val="28"/>
        </w:rPr>
        <w:t>DR</w:t>
      </w:r>
      <w:r>
        <w:rPr>
          <w:sz w:val="28"/>
          <w:szCs w:val="28"/>
        </w:rPr>
        <w:t>室、彩超室、检验室、多普勒室、心电图室）主要设备有全自动生化分析仪、全自动血液分析仪、彩超、多普勒、心电监护仪、麻醉呼吸机、电动洗胃机、多功能治疗仪、中频治疗仪、电针治疗仪、</w:t>
      </w:r>
      <w:r>
        <w:rPr>
          <w:sz w:val="28"/>
          <w:szCs w:val="28"/>
        </w:rPr>
        <w:t>TPD</w:t>
      </w:r>
      <w:r>
        <w:rPr>
          <w:sz w:val="28"/>
          <w:szCs w:val="28"/>
        </w:rPr>
        <w:t>神灯、尿液分析仪，数字心电图机、救护车。住院部整洁、舒适、安全，设抢救室、观察室、普通病床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</w:rPr>
        <w:t>张，输液大厅设施齐全、舒适。卫生院承担基本医疗服务和基本公共卫生服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随着单位业务量增大现需招聘临床医学、护理、中医学各五名。</w:t>
      </w:r>
    </w:p>
    <w:p>
      <w:pPr>
        <w:pStyle w:val="Normal"/>
        <w:ind w:firstLine="49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5:17:00Z</dcterms:created>
  <dc:creator>张芳向 Netboy</dc:creator>
  <dc:description/>
  <dc:language>en-US</dc:language>
  <cp:lastModifiedBy>吉玲</cp:lastModifiedBy>
  <cp:lastPrinted>2021-05-31T16:16:00Z</cp:lastPrinted>
  <dcterms:modified xsi:type="dcterms:W3CDTF">2023-03-24T01:58:01Z</dcterms:modified>
  <cp:revision>37</cp:revision>
  <dc:subject/>
  <dc:title>关于谭家河中心卫生院整体搬迁新                    建门诊病房综合楼立项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F6AA3BB684F1A8250E8DE99A76A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