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招聘简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龙祥物业管理有限公司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注册资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，拥有物业管理壹级资质，是一个集物业管理、清洁管理、绿化养护、工程维修、秩序维护、停车服务、陪护服务、餐饮管理等为一体的专业服务型公司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被评为中国物业管理服务百强企业。管理服务项目覆盖高端住宅、行政商务办公楼、省市级三甲医院等多类型物业。目前合作的医院有河南省儿童医院、芜湖第一人民医院、阜外华中心血管病医院、咸阳肿瘤医院、陕中医二附院、洛阳市中心医院河科大一附院、二附院、洛阳市第三、第六人民医院、洛阳市中医院、嵩县人民医院、洛阳博爱眼科医院、洛阳市正骨医院、洛阳市妇幼保健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汝州市第一人民医院、汝州市骨科医院等，目前合作的医院不断增加中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岗位：内勤护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医院：信阳市中心医院东院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内容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急诊科抢救室、消毒供应中心、手术室、各护理单元、</w:t>
      </w:r>
      <w:r>
        <w:rPr>
          <w:sz w:val="28"/>
          <w:szCs w:val="28"/>
        </w:rPr>
        <w:t>PIC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、内镜室、产科（房）、血液净化室及其它科室工作需求，按科室制定的岗位职责履行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住院患者陪检工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标本的运送工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药品及药学相关物品部分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资待遇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工资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月休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节假日福利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晋升发展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内勤护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室内勤组长</w:t>
      </w:r>
      <w:r>
        <w:rPr>
          <w:sz w:val="28"/>
          <w:szCs w:val="28"/>
        </w:rPr>
        <w:t>-</w:t>
      </w:r>
      <w:r>
        <w:rPr>
          <w:sz w:val="28"/>
          <w:szCs w:val="28"/>
        </w:rPr>
        <w:t>院区内勤主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所能提供的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信阳市中心医院工作机会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真正深入医院，学习到各个科室的运行、职责及相关知识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真正提升自我能力，给在校学生提供成长学习及发展的平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2:00Z</dcterms:created>
  <dc:creator>Administrator</dc:creator>
  <dc:description/>
  <cp:keywords/>
  <dc:language>en-US</dc:language>
  <cp:lastModifiedBy>pc</cp:lastModifiedBy>
  <dcterms:modified xsi:type="dcterms:W3CDTF">2022-04-2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FADA4AE642A585023EC326973D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EyNmRlY2JkOWRiNTU2NjNiMzdjNmU3ZmYwMTE1ZjgifQ==</vt:lpwstr>
  </property>
</Properties>
</file>