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锂威能源科技有限公司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秋季招聘简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D8D8D8" w:val="clear"/>
        </w:rPr>
        <w:t xml:space="preserve">公司介绍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锂威成立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，隶属欣旺达（股票代码</w:t>
      </w:r>
      <w:r>
        <w:rPr>
          <w:rFonts w:cs="宋体;SimSun" w:ascii="宋体;SimSun" w:hAnsi="宋体;SimSun"/>
          <w:sz w:val="24"/>
          <w:szCs w:val="24"/>
        </w:rPr>
        <w:t>SZ300207</w:t>
      </w:r>
      <w:r>
        <w:rPr>
          <w:rFonts w:ascii="宋体;SimSun" w:hAnsi="宋体;SimSun" w:cs="宋体;SimSun"/>
          <w:sz w:val="24"/>
          <w:szCs w:val="24"/>
        </w:rPr>
        <w:t>），是国家高新科技绿色能源企业，致力于</w:t>
      </w:r>
      <w:r>
        <w:rPr>
          <w:rFonts w:cs="宋体;SimSun" w:ascii="宋体;SimSun" w:hAnsi="宋体;SimSun"/>
          <w:sz w:val="24"/>
          <w:szCs w:val="24"/>
        </w:rPr>
        <w:t>3C</w:t>
      </w:r>
      <w:r>
        <w:rPr>
          <w:rFonts w:ascii="宋体;SimSun" w:hAnsi="宋体;SimSun" w:cs="宋体;SimSun"/>
          <w:sz w:val="24"/>
          <w:szCs w:val="24"/>
        </w:rPr>
        <w:t xml:space="preserve">消费类聚合物电芯研发、制造及销售，产品主要应用于智能手机、笔记本、智能硬件、穿戴设备等消费类高端产品，拥有广东东莞、惠州及浙江兰溪三大产业基地。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欣旺达浙江锂威能源科技有限公司于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成立，坐落于浙江省兰溪市，是集锂离子电池的研发、生产、销售于一体的绿色新能源企业。项目计划总投资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亿人民币，用地面积约</w:t>
      </w:r>
      <w:r>
        <w:rPr>
          <w:rFonts w:cs="宋体;SimSun" w:ascii="宋体;SimSun" w:hAnsi="宋体;SimSun"/>
          <w:sz w:val="24"/>
          <w:szCs w:val="24"/>
        </w:rPr>
        <w:t>617</w:t>
      </w:r>
      <w:r>
        <w:rPr>
          <w:rFonts w:ascii="宋体;SimSun" w:hAnsi="宋体;SimSun" w:cs="宋体;SimSun"/>
          <w:sz w:val="24"/>
          <w:szCs w:val="24"/>
        </w:rPr>
        <w:t>亩，达产后可实现年产值超百亿元，人员规模规划</w:t>
      </w:r>
      <w:r>
        <w:rPr>
          <w:rFonts w:cs="宋体;SimSun" w:ascii="宋体;SimSun" w:hAnsi="宋体;SimSun"/>
          <w:sz w:val="24"/>
          <w:szCs w:val="24"/>
        </w:rPr>
        <w:t>12000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本着“创新驱动新能源世界进步”使命，力求成为国内外锂离子电池产品一流供应厂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现面向</w:t>
      </w:r>
      <w:r>
        <w:rPr>
          <w:rFonts w:cs="宋体;SimSun" w:ascii="宋体;SimSun" w:hAnsi="宋体;SimSun"/>
          <w:sz w:val="24"/>
          <w:szCs w:val="24"/>
        </w:rPr>
        <w:t>2022/2023</w:t>
      </w:r>
      <w:r>
        <w:rPr>
          <w:rFonts w:ascii="宋体;SimSun" w:hAnsi="宋体;SimSun" w:cs="宋体;SimSun"/>
          <w:sz w:val="24"/>
          <w:szCs w:val="24"/>
        </w:rPr>
        <w:t>应往届毕业生招聘储备干部，要求大专及以上学历，理工科相关专业，如人工智能、物联网、计算机类、机电、机械、电气、新能源、汽车制造等相关专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shd w:fill="D8D8D8" w:val="clear"/>
        </w:rPr>
        <w:t>招聘岗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储备干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负责现场设备的维护保养工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负责产线的维护工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负责生产现场巡查，及时发现问题及时汇报和处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锂电行业某工段设备的机械原理、电气原理及生产工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熟练某一工段设备的操作，维护与保养方法及常见故障异常处理能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制程质量控制部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产品的制程品质监控。对生产的产品尺寸，外观通过一些仪器，工夹具，目视进行监控，发现异常反馈处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生产设备进行监控。对设备的参数，首件等监控点进行点检，巡检监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成品出货品质监控。成品电芯的外观，包装，性能数据通过目视，巡检等进行品质控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  <w:shd w:fill="D8D8D8" w:val="clear"/>
        </w:rPr>
      </w:pPr>
      <w:r>
        <w:rPr>
          <w:rFonts w:ascii="宋体;SimSun" w:hAnsi="宋体;SimSun" w:cs="宋体;SimSun"/>
          <w:b/>
          <w:sz w:val="24"/>
          <w:szCs w:val="24"/>
          <w:shd w:fill="D8D8D8" w:val="clear"/>
        </w:rPr>
        <w:t>薪资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sz w:val="24"/>
          <w:szCs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资结构：基本工资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加班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绩效奖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工龄奖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薪资：</w:t>
      </w:r>
      <w:r>
        <w:rPr>
          <w:rFonts w:cs="宋体;SimSun" w:ascii="宋体;SimSun" w:hAnsi="宋体;SimSun"/>
          <w:sz w:val="24"/>
          <w:szCs w:val="24"/>
        </w:rPr>
        <w:t>6800-7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；食宿免费，缴纳社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  <w:shd w:fill="D8D8D8" w:val="clear"/>
        </w:rPr>
      </w:pPr>
      <w:r>
        <w:rPr>
          <w:rFonts w:ascii="宋体;SimSun" w:hAnsi="宋体;SimSun" w:cs="宋体;SimSun"/>
          <w:b/>
          <w:sz w:val="24"/>
          <w:szCs w:val="24"/>
          <w:shd w:fill="D8D8D8" w:val="clear"/>
        </w:rPr>
        <w:t>福利待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住宿】公司提供免费宿舍，宿舍有免费</w:t>
      </w:r>
      <w:r>
        <w:rPr>
          <w:rFonts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/>
          <w:sz w:val="24"/>
          <w:szCs w:val="24"/>
        </w:rPr>
        <w:t>、独立卫生间、洗漱台、阳台、空调、风扇，配置公共洗衣机、饮水机等设施设备；外宿补贴，个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【伙食】公司依据月工作日食堂提供安全卫生的餐食，品种齐全：米饭、小炒、面食、粉类、包子、饺子等，满足不同地区的员工风味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【社保】为员工购买六险一金（养老、医疗、工伤、生育、失业、住房公积金）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【假期】员工享有婚假、病假、丧假等有薪假期，入职满一年享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带薪年假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【福利】公司定期举行生日会、传统节假日活动；不定期举行各类文体活动、文艺比赛等，奖金丰厚，丰富员工业余生活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【娱乐】公司为员工提供免费的娱乐设施（篮球场、健身房、桌球桌、乒乓球桌、图书室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微信：</w:t>
      </w:r>
      <w:r>
        <w:rPr>
          <w:rFonts w:cs="宋体;SimSun" w:ascii="宋体;SimSun" w:hAnsi="宋体;SimSun"/>
          <w:sz w:val="24"/>
          <w:szCs w:val="24"/>
        </w:rPr>
        <w:t xml:space="preserve">17719885926 </w:t>
      </w:r>
      <w:r>
        <w:rPr>
          <w:rFonts w:ascii="宋体;SimSun" w:hAnsi="宋体;SimSun" w:cs="宋体;SimSun"/>
          <w:sz w:val="24"/>
          <w:szCs w:val="24"/>
        </w:rPr>
        <w:t>李先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liwinon_hr@163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网站：</w:t>
      </w:r>
      <w:r>
        <w:rPr>
          <w:rFonts w:cs="宋体;SimSun" w:ascii="宋体;SimSun" w:hAnsi="宋体;SimSun"/>
          <w:sz w:val="24"/>
          <w:szCs w:val="24"/>
        </w:rPr>
        <w:t>http://www.liwinon.com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地址：浙江省金华市兰溪市兰江街道雁洲路</w:t>
      </w: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5:00Z</dcterms:created>
  <dc:creator>Administrator</dc:creator>
  <dc:description/>
  <cp:keywords/>
  <dc:language>en-US</dc:language>
  <cp:lastModifiedBy>Administrator</cp:lastModifiedBy>
  <dcterms:modified xsi:type="dcterms:W3CDTF">2022-09-27T09:15:00Z</dcterms:modified>
  <cp:revision>11</cp:revision>
  <dc:subject/>
  <dc:title/>
</cp:coreProperties>
</file>