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固始县第二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番城街道办事处社区卫生服务中心）简介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固始县第二人民医院暨固始县番城街道办事处社区卫生服务中心，地处固始县城中心中山大街与红苏路交叉口，占地面积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亩，建筑面积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余平方。医院始建于上世纪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代，历经多年医改逐步发展成为集医疗、护理、中医康复治疗、预防保健等为一体的综合性医院，下辖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所村卫生室及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所卫生服务站。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心技术力量雄厚，拥有副高级职称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、中级职称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、初级职称以下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。开放床位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，开设科室有：全科医疗科、内科、外科、妇产科、妇女保健科、儿科、儿童保健科、眼耳鼻喉科、口腔科、急诊医学科、康复医学科、医学检验科、医学影像科、中医科、预防保健科，同时开展肛肠科、碎石科、中医馆等特色专科。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心目前拥有设备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DR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数字化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线成像系统、便携式彩超、彩超工作站、全自动生化分析仪、心电工作站、电解质分析仪、新型肛肠治疗仪、体外冲击波碎石机、中医康复治疗设备等。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心始终把科技兴医作为医院重点为，把人才培养作为医院的发展根本，每年都安排人员到二级以上医院学习、培训等，同时邀请医共体专家团队来院坐诊、开展讲座、指导工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1:29Z</dcterms:created>
  <dc:creator>Administrator</dc:creator>
  <dc:description/>
  <dc:language>en-US</dc:language>
  <cp:lastModifiedBy>用户7001</cp:lastModifiedBy>
  <cp:lastPrinted>2023-04-11T08:36:00Z</cp:lastPrinted>
  <dcterms:modified xsi:type="dcterms:W3CDTF">2023-04-11T00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F45C04AEF4E6BBF1FA8E73A187682</vt:lpwstr>
  </property>
  <property fmtid="{D5CDD505-2E9C-101B-9397-08002B2CF9AE}" pid="3" name="KSOProductBuildVer">
    <vt:lpwstr>2052-11.1.0.12763</vt:lpwstr>
  </property>
</Properties>
</file>