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人事招聘专员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岗位职责：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负责公司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内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的招聘工作，达成招聘目标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独立组织实施招聘工作：岗位分析、搜集简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简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筛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电话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邀约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安排面试，初试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招聘效果分析及成果追踪等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参与管理、开发招聘渠道，维护公司人力储备库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协助人事主管完成相关人事工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任职要求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招聘经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-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，优秀无经验者也可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熟悉常规招聘渠道，也懂抖音等新媒体招聘渠道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大专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以上学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优秀者可放宽学历要求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有亲和力，思路清晰、性格开朗，有较强的沟通能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招聘人数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薪资范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-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薪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转正后五险一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新媒体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运营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专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岗位职责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负责带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人的素人主播团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负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统筹和执行主播的直播工作，及时跟踪主播的创收数据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每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对直播情况进行复盘，提出优化方案并完成相应执行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负责主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团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的日常管理、活动讲解、监督抽查等工作，做好各项统计工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析主播工作中出现的问题，定期培训人员基础直播技巧，给员工赋能，提高公司主播带货能力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关注直播行业动向监测分析竞品动态并提出相应对策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任职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以上直播运营经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有管理经验优先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熟悉抖音直播等相关直播平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抖音、快手、视频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了解抖音及各大电商平台直播的相关流程及规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较强的数据分析能力和沟通能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较强的执行力及团队合作意识，有耐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招聘人数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薪资构成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基本薪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-12K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团队利润提成，转正后五险一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8:00Z</dcterms:created>
  <dc:creator>dev</dc:creator>
  <dc:description/>
  <dc:language>en-US</dc:language>
  <cp:lastModifiedBy>dev</cp:lastModifiedBy>
  <dcterms:modified xsi:type="dcterms:W3CDTF">2023-03-31T06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35BC717647BA9C16C51181F758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