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44"/>
          <w:szCs w:val="44"/>
        </w:rPr>
        <w:t>苏州聘优教育集团招聘幼儿实习老师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公司简介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优教育集团成立于美丽的人间天堂苏州市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公司长期以来与国内多所高校合作，共建幼师实习就业基地，安置实习学生近万名。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所幼儿园建立合作关系。大部分学生在实习期间都发挥了极高的业务水平，很多学生在苏州找到了自我价值，走上了管理岗位，公司深受广大实习生的肯定和幼儿园的好评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公司致力于”安置实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全程跟踪服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技能和心灵成长培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就业”一站式服务，解除幼师实习生实习分散、管理难度大、管理成本高等合作院校的难题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未来五年，公司将倾力打造“中国幼师行业第一品牌”，通过战略合作、资源整合、模式创新，广纳国内外行业精英，幼师实习、就业、培训、职业教育和幼儿园投资产业链深度开发于一体的大型企业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专注幼师，百年育人，始于幼教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要求及薪资福利待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：</w:t>
      </w:r>
      <w:r>
        <w:rPr>
          <w:rFonts w:ascii="宋体" w:hAnsi="宋体" w:cs="宋体"/>
          <w:sz w:val="24"/>
          <w:szCs w:val="24"/>
          <w:lang w:val="en-US" w:eastAsia="zh-CN"/>
        </w:rPr>
        <w:t>配合主班老师，完成幼儿日常教学活动与保育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要求：</w:t>
      </w:r>
      <w:r>
        <w:rPr>
          <w:rFonts w:ascii="宋体" w:hAnsi="宋体" w:cs="宋体"/>
          <w:sz w:val="24"/>
          <w:szCs w:val="24"/>
          <w:lang w:val="en-US" w:eastAsia="zh-CN"/>
        </w:rPr>
        <w:t>学前教育或相关专业，大专及本科以上学历实习生，实习半年一年加就业要有责任心，具有良好的工作态度， 热爱幼教行业，热情开朗，有教师资格证，保育员证，育婴证，及其他相关资格证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习到岗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左右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号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习期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号（最少实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1</w:t>
      </w:r>
      <w:r>
        <w:rPr>
          <w:rFonts w:ascii="宋体" w:hAnsi="宋体" w:cs="宋体"/>
          <w:sz w:val="24"/>
          <w:szCs w:val="24"/>
          <w:lang w:val="en-US" w:eastAsia="zh-CN"/>
        </w:rPr>
        <w:t>年）园里放假寒暑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习地点：</w:t>
      </w:r>
      <w:r>
        <w:rPr>
          <w:rFonts w:ascii="宋体" w:hAnsi="宋体" w:cs="宋体"/>
          <w:sz w:val="24"/>
          <w:szCs w:val="24"/>
          <w:lang w:val="en-US" w:eastAsia="zh-CN"/>
        </w:rPr>
        <w:t>江苏省苏州市大市范围，工业园区、高新区、吴江区、吴中区、相城区、姑苏区、昆山市、常熟市、张家港市、太仓市、无锡市、南通市，上海市，浙江省杭州市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习期补助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提供住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中午工作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利与保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国家法定节假日带薪休假、节日福利，实习期间园所购买商业保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与发展晋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>提供专业培训及实践帮助提升职业技能，主班，园长助理，集团骨干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习期满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 </w:t>
      </w:r>
      <w:r>
        <w:rPr>
          <w:rFonts w:ascii="宋体" w:hAnsi="宋体" w:cs="宋体"/>
          <w:sz w:val="24"/>
          <w:szCs w:val="24"/>
          <w:lang w:val="en-US" w:eastAsia="zh-CN"/>
        </w:rPr>
        <w:t>择双方意愿，转正待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K-5K/</w:t>
      </w:r>
      <w:r>
        <w:rPr>
          <w:rFonts w:ascii="宋体" w:hAnsi="宋体" w:cs="宋体"/>
          <w:sz w:val="24"/>
          <w:szCs w:val="24"/>
          <w:lang w:val="en-US" w:eastAsia="zh-CN"/>
        </w:rPr>
        <w:t>月，年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sz w:val="24"/>
          <w:szCs w:val="24"/>
          <w:lang w:val="en-US" w:eastAsia="zh-CN"/>
        </w:rPr>
        <w:t>万，购买社保，带薪休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黄老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7139236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微信同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陶老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13771789775 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1:49Z</dcterms:created>
  <dc:creator>lenovo</dc:creator>
  <dc:description/>
  <dc:language>en-US</dc:language>
  <cp:lastModifiedBy>心灵么么茶</cp:lastModifiedBy>
  <dcterms:modified xsi:type="dcterms:W3CDTF">2023-03-22T0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32ED34844FB580695D35386471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