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3D9F0"/>
  <w:body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color w:val="000080"/>
          <w:sz w:val="36"/>
          <w:szCs w:val="36"/>
        </w:rPr>
      </w:pPr>
      <w:r>
        <w:rPr>
          <w:rFonts w:cs="宋体" w:ascii="宋体" w:hAnsi="宋体"/>
          <w:b/>
          <w:bCs/>
          <w:color w:val="000080"/>
          <w:sz w:val="36"/>
          <w:szCs w:val="36"/>
        </w:rPr>
        <w:t>“</w:t>
      </w:r>
      <w:r>
        <w:rPr>
          <w:rFonts w:ascii="宋体" w:hAnsi="宋体" w:cs="宋体"/>
          <w:b/>
          <w:bCs/>
          <w:color w:val="000080"/>
          <w:sz w:val="36"/>
          <w:szCs w:val="36"/>
        </w:rPr>
        <w:t>职引未来</w:t>
      </w:r>
      <w:r>
        <w:rPr>
          <w:rFonts w:cs="宋体" w:ascii="宋体" w:hAnsi="宋体"/>
          <w:b/>
          <w:bCs/>
          <w:color w:val="000080"/>
          <w:sz w:val="36"/>
          <w:szCs w:val="36"/>
        </w:rPr>
        <w:t>·</w:t>
      </w:r>
      <w:r>
        <w:rPr>
          <w:rFonts w:ascii="宋体" w:hAnsi="宋体" w:cs="宋体"/>
          <w:b/>
          <w:bCs/>
          <w:color w:val="000080"/>
          <w:sz w:val="36"/>
          <w:szCs w:val="36"/>
        </w:rPr>
        <w:t>筑梦青春”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color w:val="000080"/>
          <w:sz w:val="36"/>
          <w:szCs w:val="36"/>
        </w:rPr>
      </w:pPr>
      <w:r>
        <w:rPr>
          <w:rFonts w:ascii="宋体" w:hAnsi="宋体" w:cs="宋体"/>
          <w:b/>
          <w:bCs/>
          <w:color w:val="000080"/>
          <w:sz w:val="36"/>
          <w:szCs w:val="36"/>
        </w:rPr>
        <w:t>信阳职业技术学院</w:t>
      </w:r>
      <w:r>
        <w:rPr>
          <w:rFonts w:cs="宋体" w:ascii="宋体" w:hAnsi="宋体"/>
          <w:b/>
          <w:bCs/>
          <w:color w:val="000080"/>
          <w:sz w:val="36"/>
          <w:szCs w:val="36"/>
        </w:rPr>
        <w:t>2024</w:t>
      </w:r>
      <w:r>
        <w:rPr>
          <w:rFonts w:ascii="宋体" w:hAnsi="宋体" w:cs="宋体"/>
          <w:b/>
          <w:bCs/>
          <w:color w:val="000080"/>
          <w:sz w:val="36"/>
          <w:szCs w:val="36"/>
        </w:rPr>
        <w:t>年春季校园双选会邀请函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"/>
          <w:b/>
          <w:b/>
          <w:bCs/>
          <w:color w:val="000080"/>
          <w:kern w:val="0"/>
          <w:sz w:val="24"/>
          <w:szCs w:val="36"/>
        </w:rPr>
      </w:pPr>
      <w:r>
        <w:rPr>
          <w:rFonts w:eastAsia="仿宋_GB2312" w:cs="宋体" w:ascii="仿宋_GB2312" w:hAnsi="仿宋_GB2312"/>
          <w:b/>
          <w:bCs/>
          <w:color w:val="000080"/>
          <w:kern w:val="0"/>
          <w:sz w:val="24"/>
          <w:szCs w:val="36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尊敬的用人单位：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感谢贵单位对我校毕业生就业工作的关注和支持！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为贯彻落实党中央、国务院关于促进高校毕业生就业决策部署，积极做好毕业生就业、实习工作，搭建用人单位与毕业生供需平台，加强校企合作交流，我校定于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24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</w:t>
      </w:r>
      <w:r>
        <w:rPr>
          <w:rFonts w:eastAsia="仿宋_GB2312" w:cs="宋体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日举办“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24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春季校园双选会”，诚挚邀请贵单位莅临我校选聘毕业生、实习生。</w:t>
      </w:r>
    </w:p>
    <w:p>
      <w:pPr>
        <w:pStyle w:val="Style17"/>
        <w:widowControl/>
        <w:spacing w:lineRule="exact" w:line="560" w:before="0" w:after="0"/>
        <w:ind w:left="0" w:right="0" w:firstLine="5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一、报名时间：</w:t>
      </w:r>
      <w:r>
        <w:rPr>
          <w:rFonts w:ascii="仿宋_GB2312" w:hAnsi="仿宋_GB2312" w:cs="宋体" w:eastAsia="仿宋_GB2312"/>
          <w:sz w:val="28"/>
          <w:szCs w:val="28"/>
        </w:rPr>
        <w:t>自即日起至</w:t>
      </w:r>
      <w:r>
        <w:rPr>
          <w:rFonts w:eastAsia="仿宋_GB2312" w:cs="宋体" w:ascii="仿宋_GB2312" w:hAnsi="仿宋_GB2312"/>
          <w:sz w:val="28"/>
          <w:szCs w:val="28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</w:rPr>
        <w:t>11</w:t>
      </w:r>
      <w:r>
        <w:rPr>
          <w:rFonts w:ascii="仿宋_GB2312" w:hAnsi="仿宋_GB2312" w:cs="宋体" w:eastAsia="仿宋_GB2312"/>
          <w:sz w:val="28"/>
          <w:szCs w:val="28"/>
        </w:rPr>
        <w:t>日</w:t>
      </w:r>
      <w:r>
        <w:rPr>
          <w:rFonts w:eastAsia="仿宋_GB2312" w:cs="宋体" w:ascii="仿宋_GB2312" w:hAnsi="仿宋_GB2312"/>
          <w:sz w:val="28"/>
          <w:szCs w:val="28"/>
        </w:rPr>
        <w:t>18</w:t>
      </w:r>
      <w:r>
        <w:rPr>
          <w:rFonts w:ascii="仿宋_GB2312" w:hAnsi="仿宋_GB2312" w:cs="宋体" w:eastAsia="仿宋_GB2312"/>
          <w:sz w:val="28"/>
          <w:szCs w:val="28"/>
        </w:rPr>
        <w:t>：</w:t>
      </w:r>
      <w:r>
        <w:rPr>
          <w:rFonts w:eastAsia="仿宋_GB2312" w:cs="宋体" w:ascii="仿宋_GB2312" w:hAnsi="仿宋_GB2312"/>
          <w:sz w:val="28"/>
          <w:szCs w:val="28"/>
        </w:rPr>
        <w:t>00</w:t>
      </w:r>
      <w:r>
        <w:rPr>
          <w:rFonts w:ascii="仿宋_GB2312" w:hAnsi="仿宋_GB2312" w:cs="宋体" w:eastAsia="仿宋_GB2312"/>
          <w:sz w:val="28"/>
          <w:szCs w:val="28"/>
        </w:rPr>
        <w:t>止。</w:t>
      </w:r>
    </w:p>
    <w:p>
      <w:pPr>
        <w:pStyle w:val="Normal"/>
        <w:widowControl/>
        <w:tabs>
          <w:tab w:val="clear" w:pos="420"/>
          <w:tab w:val="left" w:pos="285" w:leader="none"/>
        </w:tabs>
        <w:spacing w:lineRule="exact" w:line="56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二、举办时间：</w:t>
      </w: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</w:rPr>
        <w:t>2023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年</w:t>
      </w: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</w:rPr>
        <w:t>13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日（周六）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上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9:00-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下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7:0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三、举办地点：</w:t>
      </w:r>
      <w:r>
        <w:rPr>
          <w:rFonts w:ascii="仿宋_GB2312" w:hAnsi="仿宋_GB2312" w:cs="宋体" w:eastAsia="仿宋_GB2312"/>
          <w:sz w:val="28"/>
          <w:szCs w:val="28"/>
        </w:rPr>
        <w:t>学校图书馆南广场</w:t>
      </w:r>
    </w:p>
    <w:p>
      <w:pPr>
        <w:pStyle w:val="Style17"/>
        <w:widowControl/>
        <w:spacing w:lineRule="exact" w:line="560" w:before="0" w:after="0"/>
        <w:ind w:left="0" w:right="0"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四、参会人员：</w:t>
      </w:r>
      <w:r>
        <w:rPr>
          <w:rFonts w:ascii="仿宋_GB2312" w:hAnsi="仿宋_GB2312" w:cs="宋体" w:eastAsia="仿宋_GB2312"/>
          <w:sz w:val="28"/>
          <w:szCs w:val="28"/>
        </w:rPr>
        <w:t>招聘单位、</w:t>
      </w:r>
      <w:r>
        <w:rPr>
          <w:rFonts w:eastAsia="仿宋_GB2312" w:cs="宋体" w:ascii="仿宋_GB2312" w:hAnsi="仿宋_GB2312"/>
          <w:sz w:val="28"/>
          <w:szCs w:val="28"/>
        </w:rPr>
        <w:t>2024</w:t>
      </w:r>
      <w:r>
        <w:rPr>
          <w:rFonts w:ascii="仿宋_GB2312" w:hAnsi="仿宋_GB2312" w:cs="宋体" w:eastAsia="仿宋_GB2312"/>
          <w:sz w:val="28"/>
          <w:szCs w:val="28"/>
        </w:rPr>
        <w:t>届毕业生和</w:t>
      </w:r>
      <w:r>
        <w:rPr>
          <w:rFonts w:eastAsia="仿宋_GB2312" w:cs="宋体" w:ascii="仿宋_GB2312" w:hAnsi="仿宋_GB2312"/>
          <w:sz w:val="28"/>
          <w:szCs w:val="28"/>
        </w:rPr>
        <w:t>2025</w:t>
      </w:r>
      <w:r>
        <w:rPr>
          <w:rFonts w:ascii="仿宋_GB2312" w:hAnsi="仿宋_GB2312" w:cs="宋体" w:eastAsia="仿宋_GB2312"/>
          <w:sz w:val="28"/>
          <w:szCs w:val="28"/>
        </w:rPr>
        <w:t>届实习生及往届未就业毕业生。</w:t>
      </w:r>
    </w:p>
    <w:p>
      <w:pPr>
        <w:pStyle w:val="Normal"/>
        <w:widowControl/>
        <w:tabs>
          <w:tab w:val="clear" w:pos="420"/>
          <w:tab w:val="left" w:pos="285" w:leader="none"/>
        </w:tabs>
        <w:spacing w:lineRule="exact" w:line="560"/>
        <w:ind w:firstLine="560"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五、参会须知：</w:t>
      </w:r>
    </w:p>
    <w:p>
      <w:pPr>
        <w:pStyle w:val="Style17"/>
        <w:widowControl/>
        <w:spacing w:lineRule="exact" w:line="560" w:before="0" w:after="0"/>
        <w:ind w:left="0" w:right="0"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、</w:t>
      </w:r>
      <w:r>
        <w:rPr>
          <w:rFonts w:eastAsia="仿宋_GB2312" w:cs="宋体" w:ascii="仿宋_GB2312" w:hAnsi="仿宋_GB2312"/>
          <w:sz w:val="28"/>
          <w:szCs w:val="28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</w:rPr>
        <w:t>11</w:t>
      </w:r>
      <w:r>
        <w:rPr>
          <w:rFonts w:ascii="仿宋_GB2312" w:hAnsi="仿宋_GB2312" w:cs="宋体" w:eastAsia="仿宋_GB2312"/>
          <w:sz w:val="28"/>
          <w:szCs w:val="28"/>
        </w:rPr>
        <w:t>日前，请扫描下方二维码，点击企业参会进行报名。也可将《参会回执》、招聘简章</w:t>
      </w:r>
      <w:r>
        <w:rPr>
          <w:rFonts w:eastAsia="仿宋_GB2312" w:cs="宋体" w:ascii="仿宋_GB2312" w:hAnsi="仿宋_GB2312"/>
          <w:sz w:val="28"/>
          <w:szCs w:val="28"/>
        </w:rPr>
        <w:t>word</w:t>
      </w:r>
      <w:r>
        <w:rPr>
          <w:rFonts w:ascii="仿宋_GB2312" w:hAnsi="仿宋_GB2312" w:cs="宋体" w:eastAsia="仿宋_GB2312"/>
          <w:sz w:val="28"/>
          <w:szCs w:val="28"/>
        </w:rPr>
        <w:t>版及企业资质证照扫描件发指定邮箱（</w:t>
      </w:r>
      <w:hyperlink r:id="rId2">
        <w:r>
          <w:rPr>
            <w:rStyle w:val="InternetLink"/>
            <w:rFonts w:eastAsia="仿宋_GB2312" w:cs="宋体" w:ascii="仿宋_GB2312" w:hAnsi="仿宋_GB2312"/>
            <w:sz w:val="28"/>
            <w:szCs w:val="28"/>
          </w:rPr>
          <w:t>xyjyzx@163.com</w:t>
        </w:r>
      </w:hyperlink>
      <w:r>
        <w:rPr>
          <w:rFonts w:ascii="仿宋_GB2312" w:hAnsi="仿宋_GB2312" w:cs="宋体" w:eastAsia="仿宋_GB2312"/>
          <w:sz w:val="28"/>
          <w:szCs w:val="28"/>
        </w:rPr>
        <w:t>），学校审核通过后即在邮箱回复“欢迎参会”。参会时请携带加盖单位公章的介绍信。</w:t>
      </w:r>
    </w:p>
    <w:p>
      <w:pPr>
        <w:pStyle w:val="Style17"/>
        <w:widowControl/>
        <w:spacing w:before="0" w:after="0"/>
        <w:ind w:left="0" w:right="0" w:firstLine="560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drawing>
          <wp:inline distT="0" distB="0" distL="0" distR="0">
            <wp:extent cx="2554605" cy="25546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4605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/>
        <w:spacing w:lineRule="exact" w:line="560" w:before="0" w:after="0"/>
        <w:ind w:left="0" w:right="0"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Style17"/>
        <w:widowControl/>
        <w:spacing w:lineRule="exact" w:line="560" w:before="0" w:after="0"/>
        <w:ind w:left="0" w:right="0"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、学校为各参会单位提供招聘展位一个（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人座），展板及宣传材料自备。参会单位展位号将在招聘会前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天通过我校就业信息网发布，如需宣讲，请提前与相关学院联系。</w:t>
      </w:r>
    </w:p>
    <w:p>
      <w:pPr>
        <w:pStyle w:val="Style17"/>
        <w:widowControl/>
        <w:spacing w:lineRule="exact" w:line="560" w:before="0" w:after="0"/>
        <w:ind w:left="0" w:right="0"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招聘会不收取任何费用。</w:t>
      </w:r>
      <w:r>
        <w:rPr>
          <w:rFonts w:ascii="仿宋_GB2312" w:hAnsi="仿宋_GB2312" w:cs="宋体" w:eastAsia="仿宋_GB2312"/>
          <w:sz w:val="28"/>
          <w:szCs w:val="28"/>
        </w:rPr>
        <w:t>食宿自行安排，可联系学校学术交流中心（开元国际酒店）电话：</w:t>
      </w:r>
      <w:r>
        <w:rPr>
          <w:rFonts w:eastAsia="仿宋_GB2312" w:cs="宋体" w:ascii="仿宋_GB2312" w:hAnsi="仿宋_GB2312"/>
          <w:sz w:val="28"/>
          <w:szCs w:val="28"/>
        </w:rPr>
        <w:t>0376-3018888</w:t>
      </w:r>
      <w:r>
        <w:rPr>
          <w:rFonts w:ascii="仿宋_GB2312" w:hAnsi="仿宋_GB2312" w:cs="宋体" w:eastAsia="仿宋_GB2312"/>
          <w:sz w:val="28"/>
          <w:szCs w:val="28"/>
        </w:rPr>
        <w:t>、</w:t>
      </w:r>
      <w:r>
        <w:rPr>
          <w:rFonts w:eastAsia="仿宋_GB2312" w:cs="宋体" w:ascii="仿宋_GB2312" w:hAnsi="仿宋_GB2312"/>
          <w:sz w:val="28"/>
          <w:szCs w:val="28"/>
        </w:rPr>
        <w:t>3019999</w:t>
      </w:r>
      <w:r>
        <w:rPr>
          <w:rFonts w:ascii="仿宋_GB2312" w:hAnsi="仿宋_GB2312" w:cs="宋体" w:eastAsia="仿宋_GB2312"/>
          <w:sz w:val="28"/>
          <w:szCs w:val="28"/>
        </w:rPr>
        <w:t>或美居大酒店，电话：</w:t>
      </w:r>
      <w:r>
        <w:rPr>
          <w:rFonts w:eastAsia="仿宋_GB2312" w:cs="宋体" w:ascii="仿宋_GB2312" w:hAnsi="仿宋_GB2312"/>
          <w:sz w:val="28"/>
          <w:szCs w:val="28"/>
        </w:rPr>
        <w:t>0376-6319888</w:t>
      </w:r>
      <w:r>
        <w:rPr>
          <w:rFonts w:ascii="仿宋_GB2312" w:hAnsi="仿宋_GB2312" w:cs="宋体" w:eastAsia="仿宋_GB2312"/>
          <w:sz w:val="28"/>
          <w:szCs w:val="28"/>
        </w:rPr>
        <w:t>。</w:t>
      </w:r>
    </w:p>
    <w:p>
      <w:pPr>
        <w:pStyle w:val="Normal"/>
        <w:widowControl/>
        <w:tabs>
          <w:tab w:val="clear" w:pos="420"/>
          <w:tab w:val="left" w:pos="285" w:leader="none"/>
        </w:tabs>
        <w:spacing w:lineRule="exact" w:line="560"/>
        <w:ind w:firstLine="560"/>
        <w:jc w:val="left"/>
        <w:rPr>
          <w:rFonts w:ascii="仿宋_GB2312" w:hAnsi="仿宋_GB2312" w:eastAsia="仿宋_GB2312" w:cs="宋体"/>
          <w:b/>
          <w:b/>
          <w:bCs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六、会务联系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部    门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就创办 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联 系 人：</w:t>
      </w:r>
      <w:r>
        <w:rPr>
          <w:rFonts w:ascii="仿宋_GB2312" w:hAnsi="仿宋_GB2312" w:cs="宋体" w:eastAsia="仿宋_GB2312"/>
          <w:sz w:val="28"/>
          <w:szCs w:val="28"/>
        </w:rPr>
        <w:t>柳老师</w:t>
      </w:r>
      <w:r>
        <w:rPr>
          <w:rFonts w:eastAsia="仿宋_GB2312" w:cs="宋体" w:ascii="仿宋_GB2312" w:hAnsi="仿宋_GB2312"/>
          <w:sz w:val="28"/>
          <w:szCs w:val="28"/>
        </w:rPr>
        <w:t>15203993241</w:t>
      </w:r>
      <w:r>
        <w:rPr>
          <w:rFonts w:ascii="仿宋_GB2312" w:hAnsi="仿宋_GB2312" w:cs="宋体" w:eastAsia="仿宋_GB2312"/>
          <w:sz w:val="28"/>
          <w:szCs w:val="28"/>
        </w:rPr>
        <w:t>、黄老师</w:t>
      </w:r>
      <w:r>
        <w:rPr>
          <w:rFonts w:eastAsia="仿宋_GB2312" w:cs="宋体" w:ascii="仿宋_GB2312" w:hAnsi="仿宋_GB2312"/>
          <w:sz w:val="28"/>
          <w:szCs w:val="28"/>
        </w:rPr>
        <w:t>13598599410</w:t>
      </w:r>
    </w:p>
    <w:p>
      <w:pPr>
        <w:pStyle w:val="Normal"/>
        <w:widowControl/>
        <w:tabs>
          <w:tab w:val="clear" w:pos="420"/>
          <w:tab w:val="left" w:pos="285" w:leader="none"/>
        </w:tabs>
        <w:spacing w:lineRule="exact" w:line="56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电    话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0376-6228628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628010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6280995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网    址：</w:t>
      </w:r>
      <w:hyperlink r:id="rId4">
        <w:r>
          <w:rPr>
            <w:rStyle w:val="InternetLink"/>
            <w:rFonts w:eastAsia="仿宋_GB2312" w:cs="宋体" w:ascii="仿宋_GB2312" w:hAnsi="仿宋_GB2312"/>
            <w:kern w:val="0"/>
            <w:sz w:val="28"/>
            <w:szCs w:val="28"/>
          </w:rPr>
          <w:t>http://xyvtc.university-hr.com/index.php</w:t>
        </w:r>
      </w:hyperlink>
    </w:p>
    <w:p>
      <w:pPr>
        <w:pStyle w:val="Normal"/>
        <w:widowControl/>
        <w:tabs>
          <w:tab w:val="clear" w:pos="420"/>
          <w:tab w:val="left" w:pos="285" w:leader="none"/>
        </w:tabs>
        <w:spacing w:lineRule="exact" w:line="56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邮    箱：</w:t>
      </w:r>
      <w:hyperlink r:id="rId5">
        <w:r>
          <w:rPr>
            <w:rStyle w:val="InternetLink"/>
            <w:rFonts w:eastAsia="仿宋_GB2312" w:cs="宋体" w:ascii="仿宋_GB2312" w:hAnsi="仿宋_GB2312"/>
            <w:sz w:val="28"/>
            <w:szCs w:val="28"/>
          </w:rPr>
          <w:t>xyjyzx@163.com</w:t>
        </w:r>
      </w:hyperlink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黑体" w:hAnsi="黑体" w:cs="宋体" w:eastAsia="黑体"/>
          <w:kern w:val="0"/>
          <w:sz w:val="28"/>
          <w:szCs w:val="28"/>
        </w:rPr>
        <w:t>邮   编</w:t>
      </w:r>
      <w:r>
        <w:rPr>
          <w:rFonts w:ascii="宋体" w:hAnsi="宋体" w:cs="宋体"/>
          <w:kern w:val="0"/>
          <w:sz w:val="28"/>
          <w:szCs w:val="28"/>
        </w:rPr>
        <w:t>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464000</w:t>
      </w:r>
    </w:p>
    <w:p>
      <w:pPr>
        <w:pStyle w:val="Normal"/>
        <w:widowControl/>
        <w:tabs>
          <w:tab w:val="clear" w:pos="420"/>
          <w:tab w:val="left" w:pos="285" w:leader="none"/>
        </w:tabs>
        <w:spacing w:lineRule="exact" w:line="56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学校地址：</w:t>
      </w:r>
      <w:r>
        <w:rPr>
          <w:rFonts w:ascii="仿宋_GB2312" w:hAnsi="仿宋_GB2312" w:cs="宋体" w:eastAsia="仿宋_GB2312"/>
          <w:sz w:val="28"/>
          <w:szCs w:val="28"/>
        </w:rPr>
        <w:t>信阳市羊山新区</w:t>
      </w:r>
      <w:r>
        <w:rPr>
          <w:rFonts w:eastAsia="仿宋_GB2312" w:cs="宋体" w:ascii="仿宋_GB2312" w:hAnsi="仿宋_GB2312"/>
          <w:sz w:val="28"/>
          <w:szCs w:val="28"/>
        </w:rPr>
        <w:t>24</w:t>
      </w:r>
      <w:r>
        <w:rPr>
          <w:rFonts w:ascii="仿宋_GB2312" w:hAnsi="仿宋_GB2312" w:cs="宋体" w:eastAsia="仿宋_GB2312"/>
          <w:sz w:val="28"/>
          <w:szCs w:val="28"/>
        </w:rPr>
        <w:t>大街</w:t>
      </w:r>
      <w:r>
        <w:rPr>
          <w:rFonts w:eastAsia="仿宋_GB2312" w:cs="宋体" w:ascii="仿宋_GB2312" w:hAnsi="仿宋_GB2312"/>
          <w:sz w:val="28"/>
          <w:szCs w:val="28"/>
        </w:rPr>
        <w:t>48</w:t>
      </w:r>
      <w:r>
        <w:rPr>
          <w:rFonts w:ascii="仿宋_GB2312" w:hAnsi="仿宋_GB2312" w:cs="宋体" w:eastAsia="仿宋_GB2312"/>
          <w:sz w:val="28"/>
          <w:szCs w:val="28"/>
        </w:rPr>
        <w:t>号。</w:t>
      </w:r>
    </w:p>
    <w:p>
      <w:pPr>
        <w:pStyle w:val="Normal"/>
        <w:widowControl/>
        <w:tabs>
          <w:tab w:val="clear" w:pos="420"/>
          <w:tab w:val="left" w:pos="285" w:leader="none"/>
        </w:tabs>
        <w:spacing w:lineRule="exact" w:line="56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285" w:leader="none"/>
        </w:tabs>
        <w:spacing w:lineRule="exact" w:line="56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附件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毕业生生源信息</w:t>
      </w:r>
    </w:p>
    <w:p>
      <w:pPr>
        <w:pStyle w:val="Normal"/>
        <w:widowControl/>
        <w:tabs>
          <w:tab w:val="clear" w:pos="420"/>
          <w:tab w:val="left" w:pos="285" w:leader="none"/>
        </w:tabs>
        <w:spacing w:lineRule="exact" w:line="560"/>
        <w:ind w:firstLine="140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参会回执</w:t>
      </w:r>
    </w:p>
    <w:p>
      <w:pPr>
        <w:pStyle w:val="Normal"/>
        <w:widowControl/>
        <w:tabs>
          <w:tab w:val="clear" w:pos="420"/>
          <w:tab w:val="left" w:pos="285" w:leader="none"/>
        </w:tabs>
        <w:spacing w:lineRule="exact" w:line="56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</w:t>
      </w:r>
    </w:p>
    <w:p>
      <w:pPr>
        <w:pStyle w:val="Normal"/>
        <w:widowControl/>
        <w:tabs>
          <w:tab w:val="clear" w:pos="420"/>
          <w:tab w:val="left" w:pos="285" w:leader="none"/>
        </w:tabs>
        <w:spacing w:lineRule="exact" w:line="56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285" w:leader="none"/>
        </w:tabs>
        <w:spacing w:lineRule="exact" w:line="52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285" w:leader="none"/>
        </w:tabs>
        <w:spacing w:lineRule="exact" w:line="52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285" w:leader="none"/>
        </w:tabs>
        <w:spacing w:lineRule="exact" w:line="52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</w:t>
      </w:r>
    </w:p>
    <w:p>
      <w:pPr>
        <w:pStyle w:val="Normal"/>
        <w:widowControl/>
        <w:tabs>
          <w:tab w:val="clear" w:pos="420"/>
          <w:tab w:val="left" w:pos="285" w:leader="none"/>
        </w:tabs>
        <w:spacing w:lineRule="exact" w:line="52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285" w:leader="none"/>
        </w:tabs>
        <w:spacing w:lineRule="exact" w:line="520"/>
        <w:ind w:firstLine="504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信阳职业技术学院</w:t>
      </w:r>
    </w:p>
    <w:p>
      <w:pPr>
        <w:pStyle w:val="Normal"/>
        <w:widowControl/>
        <w:tabs>
          <w:tab w:val="clear" w:pos="420"/>
          <w:tab w:val="left" w:pos="285" w:leader="none"/>
        </w:tabs>
        <w:spacing w:lineRule="exact" w:line="52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24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8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日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659880</wp:posOffset>
                </wp:positionH>
                <wp:positionV relativeFrom="paragraph">
                  <wp:posOffset>-3127375</wp:posOffset>
                </wp:positionV>
                <wp:extent cx="29337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.65pt;mso-wrap-distance-left:9pt;mso-wrap-distance-right:9pt;mso-wrap-distance-top:0pt;mso-wrap-distance-bottom:0pt;margin-top:-246.25pt;mso-position-vertical-relative:text;margin-left:524.4pt;mso-position-horizontal-relative:text">
                <v:fill opacity="0f"/>
                <v:textbox inset="0in,0in,0in,0in">
                  <w:txbxContent>
                    <w:tbl>
                      <w:tblPr>
                        <w:tblW w:w="4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6659880</wp:posOffset>
                </wp:positionH>
                <wp:positionV relativeFrom="paragraph">
                  <wp:posOffset>7267575</wp:posOffset>
                </wp:positionV>
                <wp:extent cx="354330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1.65pt;mso-wrap-distance-left:9pt;mso-wrap-distance-right:9pt;mso-wrap-distance-top:0pt;mso-wrap-distance-bottom:0pt;margin-top:572.25pt;mso-position-vertical-relative:text;margin-left:524.4pt;mso-position-horizontal-relative:text">
                <v:fill opacity="0f"/>
                <v:textbox inset="0in,0in,0in,0in">
                  <w:txbxContent>
                    <w:tbl>
                      <w:tblPr>
                        <w:tblW w:w="5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6659880</wp:posOffset>
                </wp:positionH>
                <wp:positionV relativeFrom="paragraph">
                  <wp:posOffset>5831205</wp:posOffset>
                </wp:positionV>
                <wp:extent cx="205740" cy="209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.65pt;mso-wrap-distance-left:9pt;mso-wrap-distance-right:9pt;mso-wrap-distance-top:0pt;mso-wrap-distance-bottom:0pt;margin-top:459.15pt;mso-position-vertical-relative:text;margin-left:524.4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285" w:leader="none"/>
        </w:tabs>
        <w:spacing w:lineRule="exact" w:line="3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6659880</wp:posOffset>
                </wp:positionH>
                <wp:positionV relativeFrom="paragraph">
                  <wp:posOffset>6151245</wp:posOffset>
                </wp:positionV>
                <wp:extent cx="605790" cy="2413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"/>
                            </w:tblGrid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19pt;mso-wrap-distance-left:9pt;mso-wrap-distance-right:9pt;mso-wrap-distance-top:0pt;mso-wrap-distance-bottom:0pt;margin-top:484.35pt;mso-position-vertical-relative:text;margin-left:524.4pt;mso-position-horizontal-relative:text">
                <v:fill opacity="0f"/>
                <v:textbox inset="0in,0in,0in,0in">
                  <w:txbxContent>
                    <w:tbl>
                      <w:tblPr>
                        <w:tblW w:w="9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4"/>
                      </w:tblGrid>
                      <w:tr>
                        <w:trPr>
                          <w:trHeight w:val="144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285" w:leader="none"/>
        </w:tabs>
        <w:spacing w:lineRule="exact" w:line="3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信阳职业技术学院</w:t>
      </w:r>
      <w:r>
        <w:rPr>
          <w:b/>
          <w:bCs/>
          <w:sz w:val="32"/>
          <w:szCs w:val="32"/>
        </w:rPr>
        <w:t>2024</w:t>
      </w:r>
      <w:r>
        <w:rPr>
          <w:b/>
          <w:bCs/>
          <w:sz w:val="32"/>
          <w:szCs w:val="32"/>
        </w:rPr>
        <w:t>届毕业生信息</w:t>
      </w:r>
    </w:p>
    <w:p>
      <w:pPr>
        <w:pStyle w:val="Normal"/>
        <w:spacing w:lineRule="exact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align>center</wp:align>
                </wp:positionH>
                <wp:positionV relativeFrom="paragraph">
                  <wp:posOffset>92710</wp:posOffset>
                </wp:positionV>
                <wp:extent cx="5376545" cy="774065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6545" cy="774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0"/>
                              <w:gridCol w:w="2019"/>
                              <w:gridCol w:w="722"/>
                              <w:gridCol w:w="1510"/>
                              <w:gridCol w:w="1950"/>
                              <w:gridCol w:w="676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学 院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专 业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专科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护 理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华文细黑" w:hAnsi="华文细黑" w:eastAsia="华文细黑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细黑" w:cs="宋体" w:ascii="华文细黑" w:hAnsi="华文细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8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59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建筑工程学院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建筑工程技术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华文细黑" w:hAnsi="华文细黑" w:eastAsia="华文细黑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细黑" w:cs="宋体" w:ascii="华文细黑" w:hAnsi="华文细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细黑" w:hAnsi="华文细黑" w:eastAsia="华文细黑" w:cs="宋体"/>
                                      <w:color w:val="000000"/>
                                      <w:kern w:val="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华文细黑" w:cs="宋体" w:ascii="华文细黑" w:hAnsi="华文细黑"/>
                                      <w:color w:val="000000"/>
                                      <w:kern w:val="0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助 产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华文细黑" w:hAnsi="华文细黑" w:eastAsia="华文细黑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细黑" w:cs="宋体" w:ascii="华文细黑" w:hAnsi="华文细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5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细黑" w:hAnsi="华文细黑" w:eastAsia="华文细黑" w:cs="宋体"/>
                                      <w:color w:val="000000"/>
                                      <w:kern w:val="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华文细黑" w:cs="宋体" w:ascii="华文细黑" w:hAnsi="华文细黑"/>
                                      <w:color w:val="000000"/>
                                      <w:kern w:val="0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建筑装饰工程技术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华文细黑" w:hAnsi="华文细黑" w:eastAsia="华文细黑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细黑" w:cs="宋体" w:ascii="华文细黑" w:hAnsi="华文细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细黑" w:hAnsi="华文细黑" w:eastAsia="华文细黑" w:cs="宋体"/>
                                      <w:color w:val="000000"/>
                                      <w:kern w:val="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华文细黑" w:cs="宋体" w:ascii="华文细黑" w:hAnsi="华文细黑"/>
                                      <w:color w:val="000000"/>
                                      <w:kern w:val="0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婴幼儿托育服务与管理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华文细黑" w:hAnsi="华文细黑" w:eastAsia="华文细黑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细黑" w:cs="宋体" w:ascii="华文细黑" w:hAnsi="华文细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5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细黑" w:hAnsi="华文细黑" w:eastAsia="华文细黑" w:cs="宋体"/>
                                      <w:color w:val="000000"/>
                                      <w:kern w:val="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华文细黑" w:cs="宋体" w:ascii="华文细黑" w:hAnsi="华文细黑"/>
                                      <w:color w:val="000000"/>
                                      <w:kern w:val="0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工程造价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华文细黑" w:hAnsi="华文细黑" w:eastAsia="华文细黑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细黑" w:cs="宋体" w:ascii="华文细黑" w:hAnsi="华文细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检验技术学院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医学检验技术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华文细黑" w:hAnsi="华文细黑" w:eastAsia="华文细黑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细黑" w:cs="宋体" w:ascii="华文细黑" w:hAnsi="华文细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3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5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细黑" w:hAnsi="华文细黑" w:eastAsia="华文细黑" w:cs="宋体"/>
                                      <w:color w:val="000000"/>
                                      <w:kern w:val="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华文细黑" w:cs="宋体" w:ascii="华文细黑" w:hAnsi="华文细黑"/>
                                      <w:color w:val="000000"/>
                                      <w:kern w:val="0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城乡规划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华文细黑" w:hAnsi="华文细黑" w:eastAsia="华文细黑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细黑" w:cs="宋体" w:ascii="华文细黑" w:hAnsi="华文细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细黑" w:hAnsi="华文细黑" w:eastAsia="华文细黑" w:cs="宋体"/>
                                      <w:color w:val="000000"/>
                                      <w:kern w:val="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华文细黑" w:cs="宋体" w:ascii="华文细黑" w:hAnsi="华文细黑"/>
                                      <w:color w:val="000000"/>
                                      <w:kern w:val="0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卫生检验与检疫技术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华文细黑" w:hAnsi="华文细黑" w:eastAsia="华文细黑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细黑" w:cs="宋体" w:ascii="华文细黑" w:hAnsi="华文细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5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细黑" w:hAnsi="华文细黑" w:eastAsia="华文细黑" w:cs="宋体"/>
                                      <w:color w:val="000000"/>
                                      <w:kern w:val="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华文细黑" w:cs="宋体" w:ascii="华文细黑" w:hAnsi="华文细黑"/>
                                      <w:color w:val="000000"/>
                                      <w:kern w:val="0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智能建筑技术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华文细黑" w:hAnsi="华文细黑" w:eastAsia="华文细黑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细黑" w:cs="宋体" w:ascii="华文细黑" w:hAnsi="华文细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数学与信息工程学院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智能产品开发与应用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华文细黑" w:hAnsi="华文细黑" w:eastAsia="华文细黑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细黑" w:cs="宋体" w:ascii="华文细黑" w:hAnsi="华文细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汽车与机电工程学院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智能机电技术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华文细黑" w:hAnsi="华文细黑" w:eastAsia="华文细黑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细黑" w:cs="宋体" w:ascii="华文细黑" w:hAnsi="华文细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细黑" w:hAnsi="华文细黑" w:eastAsia="华文细黑" w:cs="宋体"/>
                                      <w:color w:val="000000"/>
                                      <w:kern w:val="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华文细黑" w:cs="宋体" w:ascii="华文细黑" w:hAnsi="华文细黑"/>
                                      <w:color w:val="000000"/>
                                      <w:kern w:val="0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计算机应用技术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华文细黑" w:hAnsi="华文细黑" w:eastAsia="华文细黑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细黑" w:cs="宋体" w:ascii="华文细黑" w:hAnsi="华文细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细黑" w:hAnsi="华文细黑" w:eastAsia="华文细黑" w:cs="宋体"/>
                                      <w:color w:val="000000"/>
                                      <w:kern w:val="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华文细黑" w:cs="宋体" w:ascii="华文细黑" w:hAnsi="华文细黑"/>
                                      <w:color w:val="000000"/>
                                      <w:kern w:val="0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汽车技术服务与营销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华文细黑" w:hAnsi="华文细黑" w:eastAsia="华文细黑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细黑" w:cs="宋体" w:ascii="华文细黑" w:hAnsi="华文细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细黑" w:hAnsi="华文细黑" w:eastAsia="华文细黑" w:cs="宋体"/>
                                      <w:color w:val="000000"/>
                                      <w:kern w:val="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华文细黑" w:cs="宋体" w:ascii="华文细黑" w:hAnsi="华文细黑"/>
                                      <w:color w:val="000000"/>
                                      <w:kern w:val="0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物联网应用技术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华文细黑" w:hAnsi="华文细黑" w:eastAsia="华文细黑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细黑" w:cs="宋体" w:ascii="华文细黑" w:hAnsi="华文细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细黑" w:hAnsi="华文细黑" w:eastAsia="华文细黑" w:cs="宋体"/>
                                      <w:color w:val="000000"/>
                                      <w:kern w:val="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华文细黑" w:cs="宋体" w:ascii="华文细黑" w:hAnsi="华文细黑"/>
                                      <w:color w:val="000000"/>
                                      <w:kern w:val="0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汽车制造与试验技术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华文细黑" w:hAnsi="华文细黑" w:eastAsia="华文细黑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细黑" w:cs="宋体" w:ascii="华文细黑" w:hAnsi="华文细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细黑" w:hAnsi="华文细黑" w:eastAsia="华文细黑" w:cs="宋体"/>
                                      <w:color w:val="000000"/>
                                      <w:kern w:val="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华文细黑" w:cs="宋体" w:ascii="华文细黑" w:hAnsi="华文细黑"/>
                                      <w:color w:val="000000"/>
                                      <w:kern w:val="0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网络规划与优化技术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华文细黑" w:hAnsi="华文细黑" w:eastAsia="华文细黑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细黑" w:cs="宋体" w:ascii="华文细黑" w:hAnsi="华文细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细黑" w:hAnsi="华文细黑" w:eastAsia="华文细黑" w:cs="宋体"/>
                                      <w:color w:val="000000"/>
                                      <w:kern w:val="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华文细黑" w:cs="宋体" w:ascii="华文细黑" w:hAnsi="华文细黑"/>
                                      <w:color w:val="000000"/>
                                      <w:kern w:val="0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汽车检测与维修技术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华文细黑" w:hAnsi="华文细黑" w:eastAsia="华文细黑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细黑" w:cs="宋体" w:ascii="华文细黑" w:hAnsi="华文细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细黑" w:hAnsi="华文细黑" w:eastAsia="华文细黑" w:cs="宋体"/>
                                      <w:color w:val="000000"/>
                                      <w:kern w:val="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华文细黑" w:cs="宋体" w:ascii="华文细黑" w:hAnsi="华文细黑"/>
                                      <w:color w:val="000000"/>
                                      <w:kern w:val="0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信息安全技术应用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华文细黑" w:hAnsi="华文细黑" w:eastAsia="华文细黑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细黑" w:cs="宋体" w:ascii="华文细黑" w:hAnsi="华文细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细黑" w:hAnsi="华文细黑" w:eastAsia="华文细黑" w:cs="宋体"/>
                                      <w:color w:val="000000"/>
                                      <w:kern w:val="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华文细黑" w:cs="宋体" w:ascii="华文细黑" w:hAnsi="华文细黑"/>
                                      <w:color w:val="000000"/>
                                      <w:kern w:val="0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工业机器人技术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华文细黑" w:hAnsi="华文细黑" w:eastAsia="华文细黑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细黑" w:cs="宋体" w:ascii="华文细黑" w:hAnsi="华文细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细黑" w:hAnsi="华文细黑" w:eastAsia="华文细黑" w:cs="宋体"/>
                                      <w:color w:val="000000"/>
                                      <w:kern w:val="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华文细黑" w:cs="宋体" w:ascii="华文细黑" w:hAnsi="华文细黑"/>
                                      <w:color w:val="000000"/>
                                      <w:kern w:val="0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大数据技术与应用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华文细黑" w:hAnsi="华文细黑" w:eastAsia="华文细黑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细黑" w:cs="宋体" w:ascii="华文细黑" w:hAnsi="华文细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细黑" w:hAnsi="华文细黑" w:eastAsia="华文细黑" w:cs="宋体"/>
                                      <w:color w:val="000000"/>
                                      <w:kern w:val="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华文细黑" w:cs="宋体" w:ascii="华文细黑" w:hAnsi="华文细黑"/>
                                      <w:color w:val="000000"/>
                                      <w:kern w:val="0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新能源汽车技术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华文细黑" w:hAnsi="华文细黑" w:eastAsia="华文细黑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细黑" w:cs="宋体" w:ascii="华文细黑" w:hAnsi="华文细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细黑" w:hAnsi="华文细黑" w:eastAsia="华文细黑" w:cs="宋体"/>
                                      <w:color w:val="000000"/>
                                      <w:kern w:val="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华文细黑" w:cs="宋体" w:ascii="华文细黑" w:hAnsi="华文细黑"/>
                                      <w:color w:val="000000"/>
                                      <w:kern w:val="0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移动应用开发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华文细黑" w:hAnsi="华文细黑" w:eastAsia="华文细黑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细黑" w:cs="宋体" w:ascii="华文细黑" w:hAnsi="华文细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细黑" w:hAnsi="华文细黑" w:eastAsia="华文细黑" w:cs="宋体"/>
                                      <w:color w:val="000000"/>
                                      <w:kern w:val="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华文细黑" w:cs="宋体" w:ascii="华文细黑" w:hAnsi="华文细黑"/>
                                      <w:color w:val="000000"/>
                                      <w:kern w:val="0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电气自动化技术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华文细黑" w:hAnsi="华文细黑" w:eastAsia="华文细黑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细黑" w:cs="宋体" w:ascii="华文细黑" w:hAnsi="华文细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细黑" w:hAnsi="华文细黑" w:eastAsia="华文细黑" w:cs="宋体"/>
                                      <w:color w:val="000000"/>
                                      <w:kern w:val="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华文细黑" w:cs="宋体" w:ascii="华文细黑" w:hAnsi="华文细黑"/>
                                      <w:color w:val="000000"/>
                                      <w:kern w:val="0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软件技术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华文细黑" w:hAnsi="华文细黑" w:eastAsia="华文细黑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细黑" w:cs="宋体" w:ascii="华文细黑" w:hAnsi="华文细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59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旅游学院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旅游管理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华文细黑" w:hAnsi="华文细黑" w:eastAsia="华文细黑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细黑" w:cs="宋体" w:ascii="华文细黑" w:hAnsi="华文细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细黑" w:hAnsi="华文细黑" w:eastAsia="华文细黑" w:cs="宋体"/>
                                      <w:color w:val="000000"/>
                                      <w:kern w:val="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华文细黑" w:cs="宋体" w:ascii="华文细黑" w:hAnsi="华文细黑"/>
                                      <w:color w:val="000000"/>
                                      <w:kern w:val="0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现代通信技术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华文细黑" w:hAnsi="华文细黑" w:eastAsia="华文细黑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细黑" w:cs="宋体" w:ascii="华文细黑" w:hAnsi="华文细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59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细黑" w:hAnsi="华文细黑" w:eastAsia="华文细黑" w:cs="宋体"/>
                                      <w:color w:val="000000"/>
                                      <w:kern w:val="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华文细黑" w:cs="宋体" w:ascii="华文细黑" w:hAnsi="华文细黑"/>
                                      <w:color w:val="000000"/>
                                      <w:kern w:val="0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酒店管理与数字化运营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华文细黑" w:hAnsi="华文细黑" w:eastAsia="华文细黑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细黑" w:cs="宋体" w:ascii="华文细黑" w:hAnsi="华文细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细黑" w:hAnsi="华文细黑" w:eastAsia="华文细黑" w:cs="宋体"/>
                                      <w:color w:val="000000"/>
                                      <w:kern w:val="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华文细黑" w:cs="宋体" w:ascii="华文细黑" w:hAnsi="华文细黑"/>
                                      <w:color w:val="000000"/>
                                      <w:kern w:val="0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云计算技术与应用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华文细黑" w:hAnsi="华文细黑" w:eastAsia="华文细黑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细黑" w:cs="宋体" w:ascii="华文细黑" w:hAnsi="华文细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59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细黑" w:hAnsi="华文细黑" w:eastAsia="华文细黑" w:cs="宋体"/>
                                      <w:color w:val="000000"/>
                                      <w:kern w:val="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华文细黑" w:cs="宋体" w:ascii="华文细黑" w:hAnsi="华文细黑"/>
                                      <w:color w:val="000000"/>
                                      <w:kern w:val="0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高速铁路客运乘务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华文细黑" w:hAnsi="华文细黑" w:eastAsia="华文细黑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细黑" w:cs="宋体" w:ascii="华文细黑" w:hAnsi="华文细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细黑" w:hAnsi="华文细黑" w:eastAsia="华文细黑" w:cs="宋体"/>
                                      <w:color w:val="000000"/>
                                      <w:kern w:val="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华文细黑" w:cs="宋体" w:ascii="华文细黑" w:hAnsi="华文细黑"/>
                                      <w:color w:val="000000"/>
                                      <w:kern w:val="0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小学数学教育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华文细黑" w:hAnsi="华文细黑" w:eastAsia="华文细黑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细黑" w:cs="宋体" w:ascii="华文细黑" w:hAnsi="华文细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59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细黑" w:hAnsi="华文细黑" w:eastAsia="华文细黑" w:cs="宋体"/>
                                      <w:color w:val="000000"/>
                                      <w:kern w:val="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华文细黑" w:cs="宋体" w:ascii="华文细黑" w:hAnsi="华文细黑"/>
                                      <w:color w:val="000000"/>
                                      <w:kern w:val="0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烹调工艺与营养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华文细黑" w:hAnsi="华文细黑" w:eastAsia="华文细黑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细黑" w:cs="宋体" w:ascii="华文细黑" w:hAnsi="华文细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外国语学院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英语教育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华文细黑" w:hAnsi="华文细黑" w:eastAsia="华文细黑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细黑" w:cs="宋体" w:ascii="华文细黑" w:hAnsi="华文细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4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59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商学院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大数据与会计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华文细黑" w:hAnsi="华文细黑" w:eastAsia="华文细黑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细黑" w:cs="宋体" w:ascii="华文细黑" w:hAnsi="华文细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323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细黑" w:hAnsi="华文细黑" w:eastAsia="华文细黑" w:cs="宋体"/>
                                      <w:color w:val="000000"/>
                                      <w:kern w:val="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华文细黑" w:cs="宋体" w:ascii="华文细黑" w:hAnsi="华文细黑"/>
                                      <w:color w:val="000000"/>
                                      <w:kern w:val="0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商务英语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华文细黑" w:hAnsi="华文细黑" w:eastAsia="华文细黑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细黑" w:cs="宋体" w:ascii="华文细黑" w:hAnsi="华文细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5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细黑" w:hAnsi="华文细黑" w:eastAsia="华文细黑" w:cs="宋体"/>
                                      <w:color w:val="000000"/>
                                      <w:kern w:val="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华文细黑" w:cs="宋体" w:ascii="华文细黑" w:hAnsi="华文细黑"/>
                                      <w:color w:val="000000"/>
                                      <w:kern w:val="0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市场营销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华文细黑" w:hAnsi="华文细黑" w:eastAsia="华文细黑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细黑" w:cs="宋体" w:ascii="华文细黑" w:hAnsi="华文细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语言与传媒学院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语文教育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华文细黑" w:hAnsi="华文细黑" w:eastAsia="华文细黑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细黑" w:cs="宋体" w:ascii="华文细黑" w:hAnsi="华文细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4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5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细黑" w:hAnsi="华文细黑" w:eastAsia="华文细黑" w:cs="宋体"/>
                                      <w:color w:val="000000"/>
                                      <w:kern w:val="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华文细黑" w:cs="宋体" w:ascii="华文细黑" w:hAnsi="华文细黑"/>
                                      <w:color w:val="000000"/>
                                      <w:kern w:val="0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电子商务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华文细黑" w:hAnsi="华文细黑" w:eastAsia="华文细黑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细黑" w:cs="宋体" w:ascii="华文细黑" w:hAnsi="华文细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细黑" w:hAnsi="华文细黑" w:eastAsia="华文细黑" w:cs="宋体"/>
                                      <w:color w:val="000000"/>
                                      <w:kern w:val="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华文细黑" w:cs="宋体" w:ascii="华文细黑" w:hAnsi="华文细黑"/>
                                      <w:color w:val="000000"/>
                                      <w:kern w:val="0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小学教育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华文细黑" w:hAnsi="华文细黑" w:eastAsia="华文细黑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细黑" w:cs="宋体" w:ascii="华文细黑" w:hAnsi="华文细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5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5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细黑" w:hAnsi="华文细黑" w:eastAsia="华文细黑" w:cs="宋体"/>
                                      <w:color w:val="000000"/>
                                      <w:kern w:val="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华文细黑" w:cs="宋体" w:ascii="华文细黑" w:hAnsi="华文细黑"/>
                                      <w:color w:val="000000"/>
                                      <w:kern w:val="0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财富管理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华文细黑" w:hAnsi="华文细黑" w:eastAsia="华文细黑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细黑" w:cs="宋体" w:ascii="华文细黑" w:hAnsi="华文细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细黑" w:hAnsi="华文细黑" w:eastAsia="华文细黑" w:cs="宋体"/>
                                      <w:color w:val="000000"/>
                                      <w:kern w:val="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华文细黑" w:cs="宋体" w:ascii="华文细黑" w:hAnsi="华文细黑"/>
                                      <w:color w:val="000000"/>
                                      <w:kern w:val="0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播音与主持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华文细黑" w:hAnsi="华文细黑" w:eastAsia="华文细黑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细黑" w:cs="宋体" w:ascii="华文细黑" w:hAnsi="华文细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5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细黑" w:hAnsi="华文细黑" w:eastAsia="华文细黑" w:cs="宋体"/>
                                      <w:color w:val="000000"/>
                                      <w:kern w:val="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华文细黑" w:cs="宋体" w:ascii="华文细黑" w:hAnsi="华文细黑"/>
                                      <w:color w:val="000000"/>
                                      <w:kern w:val="0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金融科技应用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华文细黑" w:hAnsi="华文细黑" w:eastAsia="华文细黑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细黑" w:cs="宋体" w:ascii="华文细黑" w:hAnsi="华文细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细黑" w:hAnsi="华文细黑" w:eastAsia="华文细黑" w:cs="宋体"/>
                                      <w:color w:val="000000"/>
                                      <w:kern w:val="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华文细黑" w:cs="宋体" w:ascii="华文细黑" w:hAnsi="华文细黑"/>
                                      <w:color w:val="000000"/>
                                      <w:kern w:val="0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新闻采编与制作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华文细黑" w:hAnsi="华文细黑" w:eastAsia="华文细黑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细黑" w:cs="宋体" w:ascii="华文细黑" w:hAnsi="华文细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5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细黑" w:hAnsi="华文细黑" w:eastAsia="华文细黑" w:cs="宋体"/>
                                      <w:color w:val="000000"/>
                                      <w:kern w:val="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华文细黑" w:cs="宋体" w:ascii="华文细黑" w:hAnsi="华文细黑"/>
                                      <w:color w:val="000000"/>
                                      <w:kern w:val="0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人力资源管理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华文细黑" w:hAnsi="华文细黑" w:eastAsia="华文细黑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细黑" w:cs="宋体" w:ascii="华文细黑" w:hAnsi="华文细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学前与艺术教育学院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学前教育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华文细黑" w:hAnsi="华文细黑" w:eastAsia="华文细黑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细黑" w:cs="宋体" w:ascii="华文细黑" w:hAnsi="华文细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4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医学院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临床医学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华文细黑" w:hAnsi="华文细黑" w:eastAsia="华文细黑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细黑" w:cs="宋体" w:ascii="华文细黑" w:hAnsi="华文细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细黑" w:hAnsi="华文细黑" w:eastAsia="华文细黑" w:cs="宋体"/>
                                      <w:color w:val="000000"/>
                                      <w:kern w:val="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华文细黑" w:cs="宋体" w:ascii="华文细黑" w:hAnsi="华文细黑"/>
                                      <w:color w:val="000000"/>
                                      <w:kern w:val="0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早期教育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华文细黑" w:hAnsi="华文细黑" w:eastAsia="华文细黑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细黑" w:cs="宋体" w:ascii="华文细黑" w:hAnsi="华文细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细黑" w:hAnsi="华文细黑" w:eastAsia="华文细黑" w:cs="宋体"/>
                                      <w:color w:val="000000"/>
                                      <w:kern w:val="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华文细黑" w:cs="宋体" w:ascii="华文细黑" w:hAnsi="华文细黑"/>
                                      <w:color w:val="000000"/>
                                      <w:kern w:val="0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医学影像技术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华文细黑" w:hAnsi="华文细黑" w:eastAsia="华文细黑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细黑" w:cs="宋体" w:ascii="华文细黑" w:hAnsi="华文细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细黑" w:hAnsi="华文细黑" w:eastAsia="华文细黑" w:cs="宋体"/>
                                      <w:color w:val="000000"/>
                                      <w:kern w:val="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华文细黑" w:cs="宋体" w:ascii="华文细黑" w:hAnsi="华文细黑"/>
                                      <w:color w:val="000000"/>
                                      <w:kern w:val="0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美术教育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华文细黑" w:hAnsi="华文细黑" w:eastAsia="华文细黑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细黑" w:cs="宋体" w:ascii="华文细黑" w:hAnsi="华文细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细黑" w:hAnsi="华文细黑" w:eastAsia="华文细黑" w:cs="宋体"/>
                                      <w:color w:val="000000"/>
                                      <w:kern w:val="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华文细黑" w:cs="宋体" w:ascii="华文细黑" w:hAnsi="华文细黑"/>
                                      <w:color w:val="000000"/>
                                      <w:kern w:val="0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医疗器械维护与管理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华文细黑" w:hAnsi="华文细黑" w:eastAsia="华文细黑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细黑" w:cs="宋体" w:ascii="华文细黑" w:hAnsi="华文细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细黑" w:hAnsi="华文细黑" w:eastAsia="华文细黑" w:cs="宋体"/>
                                      <w:color w:val="000000"/>
                                      <w:kern w:val="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华文细黑" w:cs="宋体" w:ascii="华文细黑" w:hAnsi="华文细黑"/>
                                      <w:color w:val="000000"/>
                                      <w:kern w:val="0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音乐教育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华文细黑" w:hAnsi="华文细黑" w:eastAsia="华文细黑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细黑" w:cs="宋体" w:ascii="华文细黑" w:hAnsi="华文细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细黑" w:hAnsi="华文细黑" w:eastAsia="华文细黑" w:cs="宋体"/>
                                      <w:color w:val="000000"/>
                                      <w:kern w:val="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华文细黑" w:cs="宋体" w:ascii="华文细黑" w:hAnsi="华文细黑"/>
                                      <w:color w:val="000000"/>
                                      <w:kern w:val="0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中医学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华文细黑" w:hAnsi="华文细黑" w:eastAsia="华文细黑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细黑" w:cs="宋体" w:ascii="华文细黑" w:hAnsi="华文细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细黑" w:hAnsi="华文细黑" w:eastAsia="华文细黑" w:cs="宋体"/>
                                      <w:color w:val="000000"/>
                                      <w:kern w:val="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华文细黑" w:cs="宋体" w:ascii="华文细黑" w:hAnsi="华文细黑"/>
                                      <w:color w:val="000000"/>
                                      <w:kern w:val="0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音乐表演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华文细黑" w:hAnsi="华文细黑" w:eastAsia="华文细黑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细黑" w:cs="宋体" w:ascii="华文细黑" w:hAnsi="华文细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药学院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药  学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华文细黑" w:hAnsi="华文细黑" w:eastAsia="华文细黑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细黑" w:cs="宋体" w:ascii="华文细黑" w:hAnsi="华文细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体育学院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体育教育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华文细黑" w:hAnsi="华文细黑" w:eastAsia="华文细黑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细黑" w:cs="宋体" w:ascii="华文细黑" w:hAnsi="华文细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细黑" w:hAnsi="华文细黑" w:eastAsia="华文细黑" w:cs="宋体"/>
                                      <w:color w:val="000000"/>
                                      <w:kern w:val="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华文细黑" w:cs="宋体" w:ascii="华文细黑" w:hAnsi="华文细黑"/>
                                      <w:color w:val="000000"/>
                                      <w:kern w:val="0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中药学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华文细黑" w:hAnsi="华文细黑" w:eastAsia="华文细黑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细黑" w:cs="宋体" w:ascii="华文细黑" w:hAnsi="华文细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41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华文细黑" w:hAnsi="华文细黑" w:cs="宋体" w:eastAsia="华文细黑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总计：</w:t>
                                  </w:r>
                                  <w:r>
                                    <w:rPr>
                                      <w:rFonts w:eastAsia="华文细黑" w:cs="宋体" w:ascii="华文细黑" w:hAnsi="华文细黑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7605</w:t>
                                  </w:r>
                                  <w:r>
                                    <w:rPr>
                                      <w:rFonts w:ascii="华文细黑" w:hAnsi="华文细黑" w:cs="宋体" w:eastAsia="华文细黑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35pt;height:609.5pt;mso-wrap-distance-left:9pt;mso-wrap-distance-right:9pt;mso-wrap-distance-top:0pt;mso-wrap-distance-bottom:0pt;margin-top:7.3pt;mso-position-vertical-relative:text;margin-left:86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0"/>
                        <w:gridCol w:w="2019"/>
                        <w:gridCol w:w="722"/>
                        <w:gridCol w:w="1510"/>
                        <w:gridCol w:w="1950"/>
                        <w:gridCol w:w="676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学 院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专 业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专科</w:t>
                            </w:r>
                          </w:p>
                        </w:tc>
                        <w:tc>
                          <w:tcPr>
                            <w:tcW w:w="1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护理学院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护 理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华文细黑" w:hAnsi="华文细黑" w:eastAsia="华文细黑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细黑" w:cs="宋体" w:ascii="华文细黑" w:hAnsi="华文细黑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823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59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建筑工程学院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建筑工程技术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华文细黑" w:hAnsi="华文细黑" w:eastAsia="华文细黑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细黑" w:cs="宋体" w:ascii="华文细黑" w:hAnsi="华文细黑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细黑" w:hAnsi="华文细黑" w:eastAsia="华文细黑" w:cs="宋体"/>
                                <w:color w:val="000000"/>
                                <w:kern w:val="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华文细黑" w:cs="宋体" w:ascii="华文细黑" w:hAnsi="华文细黑"/>
                                <w:color w:val="000000"/>
                                <w:kern w:val="0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助 产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华文细黑" w:hAnsi="华文细黑" w:eastAsia="华文细黑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细黑" w:cs="宋体" w:ascii="华文细黑" w:hAnsi="华文细黑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93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5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细黑" w:hAnsi="华文细黑" w:eastAsia="华文细黑" w:cs="宋体"/>
                                <w:color w:val="000000"/>
                                <w:kern w:val="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华文细黑" w:cs="宋体" w:ascii="华文细黑" w:hAnsi="华文细黑"/>
                                <w:color w:val="000000"/>
                                <w:kern w:val="0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建筑装饰工程技术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华文细黑" w:hAnsi="华文细黑" w:eastAsia="华文细黑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细黑" w:cs="宋体" w:ascii="华文细黑" w:hAnsi="华文细黑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1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细黑" w:hAnsi="华文细黑" w:eastAsia="华文细黑" w:cs="宋体"/>
                                <w:color w:val="000000"/>
                                <w:kern w:val="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华文细黑" w:cs="宋体" w:ascii="华文细黑" w:hAnsi="华文细黑"/>
                                <w:color w:val="000000"/>
                                <w:kern w:val="0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婴幼儿托育服务与管理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华文细黑" w:hAnsi="华文细黑" w:eastAsia="华文细黑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细黑" w:cs="宋体" w:ascii="华文细黑" w:hAnsi="华文细黑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5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细黑" w:hAnsi="华文细黑" w:eastAsia="华文细黑" w:cs="宋体"/>
                                <w:color w:val="000000"/>
                                <w:kern w:val="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华文细黑" w:cs="宋体" w:ascii="华文细黑" w:hAnsi="华文细黑"/>
                                <w:color w:val="000000"/>
                                <w:kern w:val="0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工程造价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华文细黑" w:hAnsi="华文细黑" w:eastAsia="华文细黑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细黑" w:cs="宋体" w:ascii="华文细黑" w:hAnsi="华文细黑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1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检验技术学院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医学检验技术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华文细黑" w:hAnsi="华文细黑" w:eastAsia="华文细黑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细黑" w:cs="宋体" w:ascii="华文细黑" w:hAnsi="华文细黑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39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5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细黑" w:hAnsi="华文细黑" w:eastAsia="华文细黑" w:cs="宋体"/>
                                <w:color w:val="000000"/>
                                <w:kern w:val="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华文细黑" w:cs="宋体" w:ascii="华文细黑" w:hAnsi="华文细黑"/>
                                <w:color w:val="000000"/>
                                <w:kern w:val="0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城乡规划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华文细黑" w:hAnsi="华文细黑" w:eastAsia="华文细黑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细黑" w:cs="宋体" w:ascii="华文细黑" w:hAnsi="华文细黑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细黑" w:hAnsi="华文细黑" w:eastAsia="华文细黑" w:cs="宋体"/>
                                <w:color w:val="000000"/>
                                <w:kern w:val="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华文细黑" w:cs="宋体" w:ascii="华文细黑" w:hAnsi="华文细黑"/>
                                <w:color w:val="000000"/>
                                <w:kern w:val="0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卫生检验与检疫技术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华文细黑" w:hAnsi="华文细黑" w:eastAsia="华文细黑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细黑" w:cs="宋体" w:ascii="华文细黑" w:hAnsi="华文细黑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5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细黑" w:hAnsi="华文细黑" w:eastAsia="华文细黑" w:cs="宋体"/>
                                <w:color w:val="000000"/>
                                <w:kern w:val="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华文细黑" w:cs="宋体" w:ascii="华文细黑" w:hAnsi="华文细黑"/>
                                <w:color w:val="000000"/>
                                <w:kern w:val="0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智能建筑技术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华文细黑" w:hAnsi="华文细黑" w:eastAsia="华文细黑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细黑" w:cs="宋体" w:ascii="华文细黑" w:hAnsi="华文细黑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数学与信息工程学院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智能产品开发与应用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华文细黑" w:hAnsi="华文细黑" w:eastAsia="华文细黑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细黑" w:cs="宋体" w:ascii="华文细黑" w:hAnsi="华文细黑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宋体" w:eastAsia="黑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汽车与机电工程学院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智能机电技术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华文细黑" w:hAnsi="华文细黑" w:eastAsia="华文细黑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细黑" w:cs="宋体" w:ascii="华文细黑" w:hAnsi="华文细黑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细黑" w:hAnsi="华文细黑" w:eastAsia="华文细黑" w:cs="宋体"/>
                                <w:color w:val="000000"/>
                                <w:kern w:val="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华文细黑" w:cs="宋体" w:ascii="华文细黑" w:hAnsi="华文细黑"/>
                                <w:color w:val="000000"/>
                                <w:kern w:val="0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计算机应用技术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华文细黑" w:hAnsi="华文细黑" w:eastAsia="华文细黑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细黑" w:cs="宋体" w:ascii="华文细黑" w:hAnsi="华文细黑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82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细黑" w:hAnsi="华文细黑" w:eastAsia="华文细黑" w:cs="宋体"/>
                                <w:color w:val="000000"/>
                                <w:kern w:val="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华文细黑" w:cs="宋体" w:ascii="华文细黑" w:hAnsi="华文细黑"/>
                                <w:color w:val="000000"/>
                                <w:kern w:val="0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汽车技术服务与营销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华文细黑" w:hAnsi="华文细黑" w:eastAsia="华文细黑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细黑" w:cs="宋体" w:ascii="华文细黑" w:hAnsi="华文细黑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细黑" w:hAnsi="华文细黑" w:eastAsia="华文细黑" w:cs="宋体"/>
                                <w:color w:val="000000"/>
                                <w:kern w:val="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华文细黑" w:cs="宋体" w:ascii="华文细黑" w:hAnsi="华文细黑"/>
                                <w:color w:val="000000"/>
                                <w:kern w:val="0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物联网应用技术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华文细黑" w:hAnsi="华文细黑" w:eastAsia="华文细黑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细黑" w:cs="宋体" w:ascii="华文细黑" w:hAnsi="华文细黑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细黑" w:hAnsi="华文细黑" w:eastAsia="华文细黑" w:cs="宋体"/>
                                <w:color w:val="000000"/>
                                <w:kern w:val="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华文细黑" w:cs="宋体" w:ascii="华文细黑" w:hAnsi="华文细黑"/>
                                <w:color w:val="000000"/>
                                <w:kern w:val="0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汽车制造与试验技术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华文细黑" w:hAnsi="华文细黑" w:eastAsia="华文细黑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细黑" w:cs="宋体" w:ascii="华文细黑" w:hAnsi="华文细黑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细黑" w:hAnsi="华文细黑" w:eastAsia="华文细黑" w:cs="宋体"/>
                                <w:color w:val="000000"/>
                                <w:kern w:val="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华文细黑" w:cs="宋体" w:ascii="华文细黑" w:hAnsi="华文细黑"/>
                                <w:color w:val="000000"/>
                                <w:kern w:val="0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网络规划与优化技术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华文细黑" w:hAnsi="华文细黑" w:eastAsia="华文细黑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细黑" w:cs="宋体" w:ascii="华文细黑" w:hAnsi="华文细黑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细黑" w:hAnsi="华文细黑" w:eastAsia="华文细黑" w:cs="宋体"/>
                                <w:color w:val="000000"/>
                                <w:kern w:val="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华文细黑" w:cs="宋体" w:ascii="华文细黑" w:hAnsi="华文细黑"/>
                                <w:color w:val="000000"/>
                                <w:kern w:val="0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汽车检测与维修技术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华文细黑" w:hAnsi="华文细黑" w:eastAsia="华文细黑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细黑" w:cs="宋体" w:ascii="华文细黑" w:hAnsi="华文细黑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细黑" w:hAnsi="华文细黑" w:eastAsia="华文细黑" w:cs="宋体"/>
                                <w:color w:val="000000"/>
                                <w:kern w:val="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华文细黑" w:cs="宋体" w:ascii="华文细黑" w:hAnsi="华文细黑"/>
                                <w:color w:val="000000"/>
                                <w:kern w:val="0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信息安全技术应用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华文细黑" w:hAnsi="华文细黑" w:eastAsia="华文细黑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细黑" w:cs="宋体" w:ascii="华文细黑" w:hAnsi="华文细黑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22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细黑" w:hAnsi="华文细黑" w:eastAsia="华文细黑" w:cs="宋体"/>
                                <w:color w:val="000000"/>
                                <w:kern w:val="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华文细黑" w:cs="宋体" w:ascii="华文细黑" w:hAnsi="华文细黑"/>
                                <w:color w:val="000000"/>
                                <w:kern w:val="0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工业机器人技术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华文细黑" w:hAnsi="华文细黑" w:eastAsia="华文细黑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细黑" w:cs="宋体" w:ascii="华文细黑" w:hAnsi="华文细黑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细黑" w:hAnsi="华文细黑" w:eastAsia="华文细黑" w:cs="宋体"/>
                                <w:color w:val="000000"/>
                                <w:kern w:val="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华文细黑" w:cs="宋体" w:ascii="华文细黑" w:hAnsi="华文细黑"/>
                                <w:color w:val="000000"/>
                                <w:kern w:val="0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大数据技术与应用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华文细黑" w:hAnsi="华文细黑" w:eastAsia="华文细黑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细黑" w:cs="宋体" w:ascii="华文细黑" w:hAnsi="华文细黑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79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细黑" w:hAnsi="华文细黑" w:eastAsia="华文细黑" w:cs="宋体"/>
                                <w:color w:val="000000"/>
                                <w:kern w:val="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华文细黑" w:cs="宋体" w:ascii="华文细黑" w:hAnsi="华文细黑"/>
                                <w:color w:val="000000"/>
                                <w:kern w:val="0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新能源汽车技术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华文细黑" w:hAnsi="华文细黑" w:eastAsia="华文细黑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细黑" w:cs="宋体" w:ascii="华文细黑" w:hAnsi="华文细黑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细黑" w:hAnsi="华文细黑" w:eastAsia="华文细黑" w:cs="宋体"/>
                                <w:color w:val="000000"/>
                                <w:kern w:val="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华文细黑" w:cs="宋体" w:ascii="华文细黑" w:hAnsi="华文细黑"/>
                                <w:color w:val="000000"/>
                                <w:kern w:val="0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移动应用开发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华文细黑" w:hAnsi="华文细黑" w:eastAsia="华文细黑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细黑" w:cs="宋体" w:ascii="华文细黑" w:hAnsi="华文细黑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细黑" w:hAnsi="华文细黑" w:eastAsia="华文细黑" w:cs="宋体"/>
                                <w:color w:val="000000"/>
                                <w:kern w:val="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华文细黑" w:cs="宋体" w:ascii="华文细黑" w:hAnsi="华文细黑"/>
                                <w:color w:val="000000"/>
                                <w:kern w:val="0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电气自动化技术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华文细黑" w:hAnsi="华文细黑" w:eastAsia="华文细黑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细黑" w:cs="宋体" w:ascii="华文细黑" w:hAnsi="华文细黑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细黑" w:hAnsi="华文细黑" w:eastAsia="华文细黑" w:cs="宋体"/>
                                <w:color w:val="000000"/>
                                <w:kern w:val="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华文细黑" w:cs="宋体" w:ascii="华文细黑" w:hAnsi="华文细黑"/>
                                <w:color w:val="000000"/>
                                <w:kern w:val="0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软件技术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华文细黑" w:hAnsi="华文细黑" w:eastAsia="华文细黑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细黑" w:cs="宋体" w:ascii="华文细黑" w:hAnsi="华文细黑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48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59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旅游学院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旅游管理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华文细黑" w:hAnsi="华文细黑" w:eastAsia="华文细黑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细黑" w:cs="宋体" w:ascii="华文细黑" w:hAnsi="华文细黑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细黑" w:hAnsi="华文细黑" w:eastAsia="华文细黑" w:cs="宋体"/>
                                <w:color w:val="000000"/>
                                <w:kern w:val="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华文细黑" w:cs="宋体" w:ascii="华文细黑" w:hAnsi="华文细黑"/>
                                <w:color w:val="000000"/>
                                <w:kern w:val="0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现代通信技术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华文细黑" w:hAnsi="华文细黑" w:eastAsia="华文细黑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细黑" w:cs="宋体" w:ascii="华文细黑" w:hAnsi="华文细黑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49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59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细黑" w:hAnsi="华文细黑" w:eastAsia="华文细黑" w:cs="宋体"/>
                                <w:color w:val="000000"/>
                                <w:kern w:val="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华文细黑" w:cs="宋体" w:ascii="华文细黑" w:hAnsi="华文细黑"/>
                                <w:color w:val="000000"/>
                                <w:kern w:val="0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酒店管理与数字化运营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华文细黑" w:hAnsi="华文细黑" w:eastAsia="华文细黑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细黑" w:cs="宋体" w:ascii="华文细黑" w:hAnsi="华文细黑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1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细黑" w:hAnsi="华文细黑" w:eastAsia="华文细黑" w:cs="宋体"/>
                                <w:color w:val="000000"/>
                                <w:kern w:val="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华文细黑" w:cs="宋体" w:ascii="华文细黑" w:hAnsi="华文细黑"/>
                                <w:color w:val="000000"/>
                                <w:kern w:val="0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云计算技术与应用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华文细黑" w:hAnsi="华文细黑" w:eastAsia="华文细黑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细黑" w:cs="宋体" w:ascii="华文细黑" w:hAnsi="华文细黑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63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59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细黑" w:hAnsi="华文细黑" w:eastAsia="华文细黑" w:cs="宋体"/>
                                <w:color w:val="000000"/>
                                <w:kern w:val="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华文细黑" w:cs="宋体" w:ascii="华文细黑" w:hAnsi="华文细黑"/>
                                <w:color w:val="000000"/>
                                <w:kern w:val="0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高速铁路客运乘务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华文细黑" w:hAnsi="华文细黑" w:eastAsia="华文细黑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细黑" w:cs="宋体" w:ascii="华文细黑" w:hAnsi="华文细黑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细黑" w:hAnsi="华文细黑" w:eastAsia="华文细黑" w:cs="宋体"/>
                                <w:color w:val="000000"/>
                                <w:kern w:val="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华文细黑" w:cs="宋体" w:ascii="华文细黑" w:hAnsi="华文细黑"/>
                                <w:color w:val="000000"/>
                                <w:kern w:val="0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小学数学教育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华文细黑" w:hAnsi="华文细黑" w:eastAsia="华文细黑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细黑" w:cs="宋体" w:ascii="华文细黑" w:hAnsi="华文细黑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04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59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细黑" w:hAnsi="华文细黑" w:eastAsia="华文细黑" w:cs="宋体"/>
                                <w:color w:val="000000"/>
                                <w:kern w:val="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华文细黑" w:cs="宋体" w:ascii="华文细黑" w:hAnsi="华文细黑"/>
                                <w:color w:val="000000"/>
                                <w:kern w:val="0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烹调工艺与营养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华文细黑" w:hAnsi="华文细黑" w:eastAsia="华文细黑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细黑" w:cs="宋体" w:ascii="华文细黑" w:hAnsi="华文细黑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外国语学院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英语教育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华文细黑" w:hAnsi="华文细黑" w:eastAsia="华文细黑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细黑" w:cs="宋体" w:ascii="华文细黑" w:hAnsi="华文细黑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418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59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商学院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大数据与会计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华文细黑" w:hAnsi="华文细黑" w:eastAsia="华文细黑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细黑" w:cs="宋体" w:ascii="华文细黑" w:hAnsi="华文细黑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323</w:t>
                            </w:r>
                          </w:p>
                        </w:tc>
                        <w:tc>
                          <w:tcPr>
                            <w:tcW w:w="1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细黑" w:hAnsi="华文细黑" w:eastAsia="华文细黑" w:cs="宋体"/>
                                <w:color w:val="000000"/>
                                <w:kern w:val="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华文细黑" w:cs="宋体" w:ascii="华文细黑" w:hAnsi="华文细黑"/>
                                <w:color w:val="000000"/>
                                <w:kern w:val="0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商务英语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华文细黑" w:hAnsi="华文细黑" w:eastAsia="华文细黑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细黑" w:cs="宋体" w:ascii="华文细黑" w:hAnsi="华文细黑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5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细黑" w:hAnsi="华文细黑" w:eastAsia="华文细黑" w:cs="宋体"/>
                                <w:color w:val="000000"/>
                                <w:kern w:val="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华文细黑" w:cs="宋体" w:ascii="华文细黑" w:hAnsi="华文细黑"/>
                                <w:color w:val="000000"/>
                                <w:kern w:val="0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市场营销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华文细黑" w:hAnsi="华文细黑" w:eastAsia="华文细黑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细黑" w:cs="宋体" w:ascii="华文细黑" w:hAnsi="华文细黑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语言与传媒学院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语文教育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华文细黑" w:hAnsi="华文细黑" w:eastAsia="华文细黑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细黑" w:cs="宋体" w:ascii="华文细黑" w:hAnsi="华文细黑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424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5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细黑" w:hAnsi="华文细黑" w:eastAsia="华文细黑" w:cs="宋体"/>
                                <w:color w:val="000000"/>
                                <w:kern w:val="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华文细黑" w:cs="宋体" w:ascii="华文细黑" w:hAnsi="华文细黑"/>
                                <w:color w:val="000000"/>
                                <w:kern w:val="0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电子商务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华文细黑" w:hAnsi="华文细黑" w:eastAsia="华文细黑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细黑" w:cs="宋体" w:ascii="华文细黑" w:hAnsi="华文细黑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1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细黑" w:hAnsi="华文细黑" w:eastAsia="华文细黑" w:cs="宋体"/>
                                <w:color w:val="000000"/>
                                <w:kern w:val="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华文细黑" w:cs="宋体" w:ascii="华文细黑" w:hAnsi="华文细黑"/>
                                <w:color w:val="000000"/>
                                <w:kern w:val="0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小学教育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华文细黑" w:hAnsi="华文细黑" w:eastAsia="华文细黑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细黑" w:cs="宋体" w:ascii="华文细黑" w:hAnsi="华文细黑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529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5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细黑" w:hAnsi="华文细黑" w:eastAsia="华文细黑" w:cs="宋体"/>
                                <w:color w:val="000000"/>
                                <w:kern w:val="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华文细黑" w:cs="宋体" w:ascii="华文细黑" w:hAnsi="华文细黑"/>
                                <w:color w:val="000000"/>
                                <w:kern w:val="0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财富管理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华文细黑" w:hAnsi="华文细黑" w:eastAsia="华文细黑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细黑" w:cs="宋体" w:ascii="华文细黑" w:hAnsi="华文细黑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细黑" w:hAnsi="华文细黑" w:eastAsia="华文细黑" w:cs="宋体"/>
                                <w:color w:val="000000"/>
                                <w:kern w:val="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华文细黑" w:cs="宋体" w:ascii="华文细黑" w:hAnsi="华文细黑"/>
                                <w:color w:val="000000"/>
                                <w:kern w:val="0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播音与主持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华文细黑" w:hAnsi="华文细黑" w:eastAsia="华文细黑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细黑" w:cs="宋体" w:ascii="华文细黑" w:hAnsi="华文细黑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5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细黑" w:hAnsi="华文细黑" w:eastAsia="华文细黑" w:cs="宋体"/>
                                <w:color w:val="000000"/>
                                <w:kern w:val="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华文细黑" w:cs="宋体" w:ascii="华文细黑" w:hAnsi="华文细黑"/>
                                <w:color w:val="000000"/>
                                <w:kern w:val="0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金融科技应用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华文细黑" w:hAnsi="华文细黑" w:eastAsia="华文细黑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细黑" w:cs="宋体" w:ascii="华文细黑" w:hAnsi="华文细黑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细黑" w:hAnsi="华文细黑" w:eastAsia="华文细黑" w:cs="宋体"/>
                                <w:color w:val="000000"/>
                                <w:kern w:val="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华文细黑" w:cs="宋体" w:ascii="华文细黑" w:hAnsi="华文细黑"/>
                                <w:color w:val="000000"/>
                                <w:kern w:val="0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新闻采编与制作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华文细黑" w:hAnsi="华文细黑" w:eastAsia="华文细黑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细黑" w:cs="宋体" w:ascii="华文细黑" w:hAnsi="华文细黑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5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细黑" w:hAnsi="华文细黑" w:eastAsia="华文细黑" w:cs="宋体"/>
                                <w:color w:val="000000"/>
                                <w:kern w:val="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华文细黑" w:cs="宋体" w:ascii="华文细黑" w:hAnsi="华文细黑"/>
                                <w:color w:val="000000"/>
                                <w:kern w:val="0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人力资源管理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华文细黑" w:hAnsi="华文细黑" w:eastAsia="华文细黑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细黑" w:cs="宋体" w:ascii="华文细黑" w:hAnsi="华文细黑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学前与艺术教育学院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学前教育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华文细黑" w:hAnsi="华文细黑" w:eastAsia="华文细黑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细黑" w:cs="宋体" w:ascii="华文细黑" w:hAnsi="华文细黑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491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医学院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临床医学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华文细黑" w:hAnsi="华文细黑" w:eastAsia="华文细黑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细黑" w:cs="宋体" w:ascii="华文细黑" w:hAnsi="华文细黑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1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细黑" w:hAnsi="华文细黑" w:eastAsia="华文细黑" w:cs="宋体"/>
                                <w:color w:val="000000"/>
                                <w:kern w:val="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华文细黑" w:cs="宋体" w:ascii="华文细黑" w:hAnsi="华文细黑"/>
                                <w:color w:val="000000"/>
                                <w:kern w:val="0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早期教育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华文细黑" w:hAnsi="华文细黑" w:eastAsia="华文细黑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细黑" w:cs="宋体" w:ascii="华文细黑" w:hAnsi="华文细黑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细黑" w:hAnsi="华文细黑" w:eastAsia="华文细黑" w:cs="宋体"/>
                                <w:color w:val="000000"/>
                                <w:kern w:val="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华文细黑" w:cs="宋体" w:ascii="华文细黑" w:hAnsi="华文细黑"/>
                                <w:color w:val="000000"/>
                                <w:kern w:val="0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医学影像技术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华文细黑" w:hAnsi="华文细黑" w:eastAsia="华文细黑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细黑" w:cs="宋体" w:ascii="华文细黑" w:hAnsi="华文细黑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细黑" w:hAnsi="华文细黑" w:eastAsia="华文细黑" w:cs="宋体"/>
                                <w:color w:val="000000"/>
                                <w:kern w:val="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华文细黑" w:cs="宋体" w:ascii="华文细黑" w:hAnsi="华文细黑"/>
                                <w:color w:val="000000"/>
                                <w:kern w:val="0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美术教育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华文细黑" w:hAnsi="华文细黑" w:eastAsia="华文细黑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细黑" w:cs="宋体" w:ascii="华文细黑" w:hAnsi="华文细黑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细黑" w:hAnsi="华文细黑" w:eastAsia="华文细黑" w:cs="宋体"/>
                                <w:color w:val="000000"/>
                                <w:kern w:val="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华文细黑" w:cs="宋体" w:ascii="华文细黑" w:hAnsi="华文细黑"/>
                                <w:color w:val="000000"/>
                                <w:kern w:val="0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医疗器械维护与管理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华文细黑" w:hAnsi="华文细黑" w:eastAsia="华文细黑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细黑" w:cs="宋体" w:ascii="华文细黑" w:hAnsi="华文细黑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细黑" w:hAnsi="华文细黑" w:eastAsia="华文细黑" w:cs="宋体"/>
                                <w:color w:val="000000"/>
                                <w:kern w:val="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华文细黑" w:cs="宋体" w:ascii="华文细黑" w:hAnsi="华文细黑"/>
                                <w:color w:val="000000"/>
                                <w:kern w:val="0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音乐教育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华文细黑" w:hAnsi="华文细黑" w:eastAsia="华文细黑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细黑" w:cs="宋体" w:ascii="华文细黑" w:hAnsi="华文细黑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细黑" w:hAnsi="华文细黑" w:eastAsia="华文细黑" w:cs="宋体"/>
                                <w:color w:val="000000"/>
                                <w:kern w:val="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华文细黑" w:cs="宋体" w:ascii="华文细黑" w:hAnsi="华文细黑"/>
                                <w:color w:val="000000"/>
                                <w:kern w:val="0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中医学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华文细黑" w:hAnsi="华文细黑" w:eastAsia="华文细黑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细黑" w:cs="宋体" w:ascii="华文细黑" w:hAnsi="华文细黑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1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细黑" w:hAnsi="华文细黑" w:eastAsia="华文细黑" w:cs="宋体"/>
                                <w:color w:val="000000"/>
                                <w:kern w:val="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华文细黑" w:cs="宋体" w:ascii="华文细黑" w:hAnsi="华文细黑"/>
                                <w:color w:val="000000"/>
                                <w:kern w:val="0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音乐表演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华文细黑" w:hAnsi="华文细黑" w:eastAsia="华文细黑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细黑" w:cs="宋体" w:ascii="华文细黑" w:hAnsi="华文细黑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药学院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药  学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华文细黑" w:hAnsi="华文细黑" w:eastAsia="华文细黑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细黑" w:cs="宋体" w:ascii="华文细黑" w:hAnsi="华文细黑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体育学院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体育教育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华文细黑" w:hAnsi="华文细黑" w:eastAsia="华文细黑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细黑" w:cs="宋体" w:ascii="华文细黑" w:hAnsi="华文细黑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细黑" w:hAnsi="华文细黑" w:eastAsia="华文细黑" w:cs="宋体"/>
                                <w:color w:val="000000"/>
                                <w:kern w:val="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华文细黑" w:cs="宋体" w:ascii="华文细黑" w:hAnsi="华文细黑"/>
                                <w:color w:val="000000"/>
                                <w:kern w:val="0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中药学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华文细黑" w:hAnsi="华文细黑" w:eastAsia="华文细黑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细黑" w:cs="宋体" w:ascii="华文细黑" w:hAnsi="华文细黑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41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华文细黑" w:hAnsi="华文细黑" w:cs="宋体" w:eastAsia="华文细黑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总计：</w:t>
                            </w:r>
                            <w:r>
                              <w:rPr>
                                <w:rFonts w:eastAsia="华文细黑" w:cs="宋体" w:ascii="华文细黑" w:hAnsi="华文细黑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7605</w:t>
                            </w:r>
                            <w:r>
                              <w:rPr>
                                <w:rFonts w:ascii="华文细黑" w:hAnsi="华文细黑" w:cs="宋体" w:eastAsia="华文细黑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6"/>
          <w:type w:val="nextPage"/>
          <w:pgSz w:w="11906" w:h="16838"/>
          <w:pgMar w:left="1418" w:right="1418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636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945" w:leader="none"/>
          <w:tab w:val="center" w:pos="4156" w:leader="none"/>
        </w:tabs>
        <w:spacing w:lineRule="exact" w:line="480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</w:rPr>
        <w:t>附件</w:t>
      </w:r>
      <w:r>
        <w:rPr>
          <w:rFonts w:eastAsia="黑体" w:cs="宋体" w:ascii="黑体" w:hAnsi="黑体"/>
          <w:kern w:val="0"/>
          <w:sz w:val="30"/>
          <w:szCs w:val="30"/>
        </w:rPr>
        <w:t>2</w:t>
      </w:r>
      <w:r>
        <w:rPr>
          <w:rFonts w:ascii="黑体" w:hAnsi="黑体" w:cs="宋体" w:eastAsia="黑体"/>
          <w:kern w:val="0"/>
          <w:sz w:val="30"/>
          <w:szCs w:val="30"/>
        </w:rPr>
        <w:t xml:space="preserve">：                                        </w:t>
      </w:r>
    </w:p>
    <w:p>
      <w:pPr>
        <w:pStyle w:val="Normal"/>
        <w:widowControl/>
        <w:tabs>
          <w:tab w:val="clear" w:pos="420"/>
          <w:tab w:val="left" w:pos="945" w:leader="none"/>
          <w:tab w:val="center" w:pos="4156" w:leader="none"/>
        </w:tabs>
        <w:spacing w:lineRule="exact" w:line="480"/>
        <w:ind w:firstLine="6840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参会回执</w:t>
      </w:r>
    </w:p>
    <w:tbl>
      <w:tblPr>
        <w:tblW w:w="15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260"/>
        <w:gridCol w:w="1080"/>
        <w:gridCol w:w="955"/>
        <w:gridCol w:w="1236"/>
        <w:gridCol w:w="1056"/>
        <w:gridCol w:w="1453"/>
        <w:gridCol w:w="1272"/>
        <w:gridCol w:w="1435"/>
        <w:gridCol w:w="1276"/>
        <w:gridCol w:w="851"/>
        <w:gridCol w:w="872"/>
      </w:tblGrid>
      <w:tr>
        <w:trPr>
          <w:trHeight w:val="927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单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所在</w:t>
            </w:r>
            <w:r>
              <w:rPr>
                <w:rFonts w:eastAsia="Calibri"/>
                <w:b/>
                <w:bCs/>
                <w:color w:val="00000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>省、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性质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所属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行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参会人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职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电话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邮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sz w:val="24"/>
              </w:rPr>
              <w:t>岗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招聘人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薪酬范围</w:t>
            </w:r>
          </w:p>
        </w:tc>
      </w:tr>
      <w:tr>
        <w:trPr>
          <w:trHeight w:val="982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widowControl/>
        <w:spacing w:lineRule="exact" w:line="4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注：</w:t>
      </w:r>
      <w:hyperlink r:id="rId7">
        <w:r>
          <w:rPr>
            <w:rStyle w:val="InternetLink"/>
            <w:rFonts w:ascii="宋体" w:hAnsi="宋体" w:cs="宋体"/>
            <w:b/>
            <w:bCs/>
            <w:sz w:val="24"/>
          </w:rPr>
          <w:t>请完整填写，用</w:t>
        </w:r>
        <w:r>
          <w:rPr>
            <w:rStyle w:val="InternetLink"/>
            <w:rFonts w:cs="宋体" w:ascii="宋体" w:hAnsi="宋体"/>
            <w:b/>
            <w:bCs/>
            <w:sz w:val="24"/>
          </w:rPr>
          <w:t>word</w:t>
        </w:r>
        <w:r>
          <w:rPr>
            <w:rStyle w:val="InternetLink"/>
            <w:rFonts w:ascii="宋体" w:hAnsi="宋体" w:cs="宋体"/>
            <w:b/>
            <w:bCs/>
            <w:sz w:val="24"/>
          </w:rPr>
          <w:t>版发邮箱</w:t>
        </w:r>
        <w:r>
          <w:rPr>
            <w:rStyle w:val="InternetLink"/>
            <w:rFonts w:cs="宋体" w:ascii="宋体" w:hAnsi="宋体"/>
            <w:b/>
            <w:bCs/>
            <w:sz w:val="24"/>
          </w:rPr>
          <w:t>xyjyzx@163.com</w:t>
        </w:r>
      </w:hyperlink>
      <w:r>
        <w:rPr>
          <w:rFonts w:ascii="宋体" w:hAnsi="宋体" w:cs="宋体"/>
          <w:b/>
          <w:bCs/>
          <w:sz w:val="24"/>
        </w:rPr>
        <w:t>，以便汇总统计，谢谢支持！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附：</w:t>
      </w:r>
      <w:r>
        <w:rPr>
          <w:rFonts w:ascii="宋体" w:hAnsi="宋体" w:cs="宋体"/>
          <w:b/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、单位性质：国有</w:t>
      </w:r>
      <w:r>
        <w:rPr>
          <w:rFonts w:cs="宋体" w:ascii="宋体" w:hAnsi="宋体"/>
          <w:b/>
          <w:bCs/>
          <w:sz w:val="24"/>
        </w:rPr>
        <w:t>/</w:t>
      </w:r>
      <w:r>
        <w:rPr>
          <w:rFonts w:ascii="宋体" w:hAnsi="宋体" w:cs="宋体"/>
          <w:b/>
          <w:bCs/>
          <w:sz w:val="24"/>
        </w:rPr>
        <w:t>私营／合资</w:t>
      </w:r>
      <w:r>
        <w:rPr>
          <w:rFonts w:cs="宋体" w:ascii="宋体" w:hAnsi="宋体"/>
          <w:b/>
          <w:bCs/>
          <w:sz w:val="24"/>
        </w:rPr>
        <w:t>/</w:t>
      </w:r>
      <w:r>
        <w:rPr>
          <w:rFonts w:ascii="宋体" w:hAnsi="宋体" w:cs="宋体"/>
          <w:b/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t>外资企业／</w:t>
      </w:r>
      <w:r>
        <w:rPr>
          <w:rFonts w:ascii="宋体" w:hAnsi="宋体" w:cs="宋体"/>
          <w:b/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t>集体／机关、事业</w:t>
      </w:r>
      <w:r>
        <w:rPr>
          <w:rFonts w:cs="宋体" w:ascii="宋体" w:hAnsi="宋体"/>
          <w:b/>
          <w:bCs/>
          <w:sz w:val="24"/>
        </w:rPr>
        <w:t>/</w:t>
      </w:r>
      <w:r>
        <w:rPr>
          <w:rFonts w:ascii="宋体" w:hAnsi="宋体" w:cs="宋体"/>
          <w:b/>
          <w:bCs/>
          <w:sz w:val="24"/>
        </w:rPr>
        <w:t>中初教育</w:t>
      </w:r>
      <w:r>
        <w:rPr>
          <w:rFonts w:cs="宋体" w:ascii="宋体" w:hAnsi="宋体"/>
          <w:b/>
          <w:bCs/>
          <w:sz w:val="24"/>
        </w:rPr>
        <w:t>/</w:t>
      </w:r>
      <w:r>
        <w:rPr>
          <w:rFonts w:ascii="宋体" w:hAnsi="宋体" w:cs="宋体"/>
          <w:b/>
          <w:bCs/>
          <w:sz w:val="24"/>
        </w:rPr>
        <w:t>医疗卫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b/>
          <w:bCs/>
          <w:sz w:val="24"/>
        </w:rPr>
        <w:t>/</w:t>
      </w:r>
      <w:r>
        <w:rPr>
          <w:rFonts w:ascii="宋体" w:hAnsi="宋体" w:cs="宋体"/>
          <w:b/>
          <w:bCs/>
          <w:sz w:val="24"/>
        </w:rPr>
        <w:t>其他</w:t>
      </w:r>
    </w:p>
    <w:p>
      <w:pPr>
        <w:pStyle w:val="Normal"/>
        <w:widowControl/>
        <w:numPr>
          <w:ilvl w:val="0"/>
          <w:numId w:val="2"/>
        </w:numPr>
        <w:spacing w:lineRule="exact" w:line="460"/>
        <w:ind w:left="0"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单位行业</w:t>
      </w:r>
      <w:r>
        <w:rPr>
          <w:rFonts w:ascii="宋体" w:hAnsi="宋体" w:cs="宋体"/>
          <w:sz w:val="24"/>
        </w:rPr>
        <w:t>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2999105</wp:posOffset>
                </wp:positionH>
                <wp:positionV relativeFrom="paragraph">
                  <wp:posOffset>132715</wp:posOffset>
                </wp:positionV>
                <wp:extent cx="4819650" cy="253873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53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9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778"/>
                              <w:gridCol w:w="3812"/>
                            </w:tblGrid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7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所属行业代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A</w:t>
                                  </w:r>
                                  <w:r>
                                    <w:rPr>
                                      <w:rStyle w:val="Font51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71"/>
                                      <w:lang w:bidi="ar"/>
                                    </w:rPr>
                                    <w:t>农、林、牧、渔业</w:t>
                                  </w:r>
                                  <w:r>
                                    <w:rPr>
                                      <w:rStyle w:val="Font61"/>
                                      <w:rFonts w:eastAsia="Calibri"/>
                                      <w:lang w:bidi="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K</w:t>
                                  </w:r>
                                  <w:r>
                                    <w:rPr>
                                      <w:rStyle w:val="Font51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71"/>
                                      <w:lang w:bidi="ar"/>
                                    </w:rPr>
                                    <w:t>房地产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C</w:t>
                                  </w:r>
                                  <w:r>
                                    <w:rPr>
                                      <w:rStyle w:val="Font51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71"/>
                                      <w:lang w:bidi="ar"/>
                                    </w:rPr>
                                    <w:t>制造业</w:t>
                                  </w:r>
                                  <w:r>
                                    <w:rPr>
                                      <w:rStyle w:val="Font61"/>
                                      <w:rFonts w:eastAsia="Calibri"/>
                                      <w:lang w:bidi="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L</w:t>
                                  </w:r>
                                  <w:r>
                                    <w:rPr>
                                      <w:rStyle w:val="Font51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71"/>
                                      <w:lang w:bidi="ar"/>
                                    </w:rPr>
                                    <w:t>租赁和商务服务业</w:t>
                                  </w:r>
                                  <w:r>
                                    <w:rPr>
                                      <w:rStyle w:val="Font61"/>
                                      <w:rFonts w:eastAsia="Calibri"/>
                                      <w:lang w:bidi="ar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D</w:t>
                                  </w:r>
                                  <w:r>
                                    <w:rPr>
                                      <w:rStyle w:val="Font51"/>
                                      <w:lang w:bidi="ar"/>
                                    </w:rPr>
                                    <w:t>电力、热力、燃气及水生产和供应业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M</w:t>
                                  </w:r>
                                  <w:r>
                                    <w:rPr>
                                      <w:rStyle w:val="Font51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71"/>
                                      <w:lang w:bidi="ar"/>
                                    </w:rPr>
                                    <w:t>科学研究和技术服务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Style w:val="Font71"/>
                                      <w:lang w:bidi="ar"/>
                                    </w:rPr>
                                    <w:t>建筑业</w:t>
                                  </w:r>
                                  <w:r>
                                    <w:rPr>
                                      <w:rStyle w:val="Font61"/>
                                      <w:rFonts w:eastAsia="Calibri"/>
                                      <w:lang w:bidi="ar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N</w:t>
                                  </w:r>
                                  <w:r>
                                    <w:rPr>
                                      <w:rStyle w:val="Font51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71"/>
                                      <w:lang w:bidi="ar"/>
                                    </w:rPr>
                                    <w:t>水利、环境和公共设施管理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F</w:t>
                                  </w:r>
                                  <w:r>
                                    <w:rPr>
                                      <w:rStyle w:val="Font51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71"/>
                                      <w:lang w:bidi="ar"/>
                                    </w:rPr>
                                    <w:t>批发和零售业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O</w:t>
                                  </w:r>
                                  <w:r>
                                    <w:rPr>
                                      <w:rStyle w:val="Font51"/>
                                      <w:lang w:bidi="ar"/>
                                    </w:rPr>
                                    <w:t>居民服务、修理和其他服务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rStyle w:val="Font71"/>
                                      <w:lang w:bidi="ar"/>
                                    </w:rPr>
                                    <w:t>交通运输、仓储和邮政业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P</w:t>
                                  </w:r>
                                  <w:r>
                                    <w:rPr>
                                      <w:rStyle w:val="Font51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71"/>
                                      <w:lang w:bidi="ar"/>
                                    </w:rPr>
                                    <w:t>教育</w:t>
                                  </w:r>
                                  <w:r>
                                    <w:rPr>
                                      <w:rStyle w:val="Font61"/>
                                      <w:rFonts w:eastAsia="Calibri"/>
                                      <w:lang w:bidi="ar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H </w:t>
                                  </w:r>
                                  <w:r>
                                    <w:rPr>
                                      <w:rStyle w:val="Font71"/>
                                      <w:lang w:bidi="ar"/>
                                    </w:rPr>
                                    <w:t>住宿和餐饮业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Q </w:t>
                                  </w:r>
                                  <w:r>
                                    <w:rPr>
                                      <w:rStyle w:val="Font71"/>
                                      <w:lang w:bidi="ar"/>
                                    </w:rPr>
                                    <w:t>卫生和社会工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Font71"/>
                                      <w:lang w:bidi="ar"/>
                                    </w:rPr>
                                    <w:t>信息传输、软件和信息技术服务业</w:t>
                                  </w:r>
                                  <w:r>
                                    <w:rPr>
                                      <w:rStyle w:val="Font61"/>
                                      <w:rFonts w:eastAsia="Calibri"/>
                                      <w:lang w:bidi="ar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Style w:val="Font71"/>
                                      <w:lang w:bidi="ar"/>
                                    </w:rPr>
                                    <w:t>文化、体育和娱乐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J</w:t>
                                  </w:r>
                                  <w:r>
                                    <w:rPr>
                                      <w:rStyle w:val="Font51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71"/>
                                      <w:lang w:bidi="ar"/>
                                    </w:rPr>
                                    <w:t>金融业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S</w:t>
                                  </w:r>
                                  <w:r>
                                    <w:rPr>
                                      <w:rStyle w:val="Font51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71"/>
                                      <w:lang w:bidi="ar"/>
                                    </w:rPr>
                                    <w:t>公共管理、社会保障和社会组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5pt;height:199.9pt;mso-wrap-distance-left:9pt;mso-wrap-distance-right:9pt;mso-wrap-distance-top:0pt;mso-wrap-distance-bottom:0pt;margin-top:10.45pt;mso-position-vertical-relative:text;margin-left:236.15pt;mso-position-horizontal-relative:page">
                <v:fill opacity="0f"/>
                <v:textbox inset="0in,0in,0in,0in">
                  <w:txbxContent>
                    <w:tbl>
                      <w:tblPr>
                        <w:tblW w:w="759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778"/>
                        <w:gridCol w:w="3812"/>
                      </w:tblGrid>
                      <w:tr>
                        <w:trPr>
                          <w:trHeight w:val="308" w:hRule="atLeast"/>
                        </w:trPr>
                        <w:tc>
                          <w:tcPr>
                            <w:tcW w:w="7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所属行业代码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A</w:t>
                            </w:r>
                            <w:r>
                              <w:rPr>
                                <w:rStyle w:val="Font51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Style w:val="Font71"/>
                                <w:lang w:bidi="ar"/>
                              </w:rPr>
                              <w:t>农、林、牧、渔业</w:t>
                            </w:r>
                            <w:r>
                              <w:rPr>
                                <w:rStyle w:val="Font61"/>
                                <w:rFonts w:eastAsia="Calibri"/>
                                <w:lang w:bidi="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K</w:t>
                            </w:r>
                            <w:r>
                              <w:rPr>
                                <w:rStyle w:val="Font51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Style w:val="Font71"/>
                                <w:lang w:bidi="ar"/>
                              </w:rPr>
                              <w:t>房地产业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C</w:t>
                            </w:r>
                            <w:r>
                              <w:rPr>
                                <w:rStyle w:val="Font51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Style w:val="Font71"/>
                                <w:lang w:bidi="ar"/>
                              </w:rPr>
                              <w:t>制造业</w:t>
                            </w:r>
                            <w:r>
                              <w:rPr>
                                <w:rStyle w:val="Font61"/>
                                <w:rFonts w:eastAsia="Calibri"/>
                                <w:lang w:bidi="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L</w:t>
                            </w:r>
                            <w:r>
                              <w:rPr>
                                <w:rStyle w:val="Font51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Style w:val="Font71"/>
                                <w:lang w:bidi="ar"/>
                              </w:rPr>
                              <w:t>租赁和商务服务业</w:t>
                            </w:r>
                            <w:r>
                              <w:rPr>
                                <w:rStyle w:val="Font61"/>
                                <w:rFonts w:eastAsia="Calibri"/>
                                <w:lang w:bidi="ar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D</w:t>
                            </w:r>
                            <w:r>
                              <w:rPr>
                                <w:rStyle w:val="Font51"/>
                                <w:lang w:bidi="ar"/>
                              </w:rPr>
                              <w:t>电力、热力、燃气及水生产和供应业</w:t>
                            </w:r>
                          </w:p>
                        </w:tc>
                        <w:tc>
                          <w:tcPr>
                            <w:tcW w:w="3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M</w:t>
                            </w:r>
                            <w:r>
                              <w:rPr>
                                <w:rStyle w:val="Font51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Style w:val="Font71"/>
                                <w:lang w:bidi="ar"/>
                              </w:rPr>
                              <w:t>科学研究和技术服务业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E </w:t>
                            </w:r>
                            <w:r>
                              <w:rPr>
                                <w:rStyle w:val="Font71"/>
                                <w:lang w:bidi="ar"/>
                              </w:rPr>
                              <w:t>建筑业</w:t>
                            </w:r>
                            <w:r>
                              <w:rPr>
                                <w:rStyle w:val="Font61"/>
                                <w:rFonts w:eastAsia="Calibri"/>
                                <w:lang w:bidi="ar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N</w:t>
                            </w:r>
                            <w:r>
                              <w:rPr>
                                <w:rStyle w:val="Font51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Style w:val="Font71"/>
                                <w:lang w:bidi="ar"/>
                              </w:rPr>
                              <w:t>水利、环境和公共设施管理业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F</w:t>
                            </w:r>
                            <w:r>
                              <w:rPr>
                                <w:rStyle w:val="Font51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Style w:val="Font71"/>
                                <w:lang w:bidi="ar"/>
                              </w:rPr>
                              <w:t>批发和零售业</w:t>
                            </w:r>
                          </w:p>
                        </w:tc>
                        <w:tc>
                          <w:tcPr>
                            <w:tcW w:w="3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O</w:t>
                            </w:r>
                            <w:r>
                              <w:rPr>
                                <w:rStyle w:val="Font51"/>
                                <w:lang w:bidi="ar"/>
                              </w:rPr>
                              <w:t>居民服务、修理和其他服务业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G </w:t>
                            </w:r>
                            <w:r>
                              <w:rPr>
                                <w:rStyle w:val="Font71"/>
                                <w:lang w:bidi="ar"/>
                              </w:rPr>
                              <w:t>交通运输、仓储和邮政业</w:t>
                            </w:r>
                          </w:p>
                        </w:tc>
                        <w:tc>
                          <w:tcPr>
                            <w:tcW w:w="3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P</w:t>
                            </w:r>
                            <w:r>
                              <w:rPr>
                                <w:rStyle w:val="Font51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Style w:val="Font71"/>
                                <w:lang w:bidi="ar"/>
                              </w:rPr>
                              <w:t>教育</w:t>
                            </w:r>
                            <w:r>
                              <w:rPr>
                                <w:rStyle w:val="Font61"/>
                                <w:rFonts w:eastAsia="Calibri"/>
                                <w:lang w:bidi="ar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H </w:t>
                            </w:r>
                            <w:r>
                              <w:rPr>
                                <w:rStyle w:val="Font71"/>
                                <w:lang w:bidi="ar"/>
                              </w:rPr>
                              <w:t>住宿和餐饮业</w:t>
                            </w:r>
                          </w:p>
                        </w:tc>
                        <w:tc>
                          <w:tcPr>
                            <w:tcW w:w="3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Q </w:t>
                            </w:r>
                            <w:r>
                              <w:rPr>
                                <w:rStyle w:val="Font71"/>
                                <w:lang w:bidi="ar"/>
                              </w:rPr>
                              <w:t>卫生和社会工作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I </w:t>
                            </w:r>
                            <w:r>
                              <w:rPr>
                                <w:rStyle w:val="Font71"/>
                                <w:lang w:bidi="ar"/>
                              </w:rPr>
                              <w:t>信息传输、软件和信息技术服务业</w:t>
                            </w:r>
                            <w:r>
                              <w:rPr>
                                <w:rStyle w:val="Font61"/>
                                <w:rFonts w:eastAsia="Calibri"/>
                                <w:lang w:bidi="ar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R </w:t>
                            </w:r>
                            <w:r>
                              <w:rPr>
                                <w:rStyle w:val="Font71"/>
                                <w:lang w:bidi="ar"/>
                              </w:rPr>
                              <w:t>文化、体育和娱乐业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J</w:t>
                            </w:r>
                            <w:r>
                              <w:rPr>
                                <w:rStyle w:val="Font51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Style w:val="Font71"/>
                                <w:lang w:bidi="ar"/>
                              </w:rPr>
                              <w:t>金融业</w:t>
                            </w:r>
                          </w:p>
                        </w:tc>
                        <w:tc>
                          <w:tcPr>
                            <w:tcW w:w="3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S</w:t>
                            </w:r>
                            <w:r>
                              <w:rPr>
                                <w:rStyle w:val="Font51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Style w:val="Font71"/>
                                <w:lang w:bidi="ar"/>
                              </w:rPr>
                              <w:t>公共管理、社会保障和社会组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851" w:top="1418" w:footer="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pacing w:lineRule="exact" w:line="460"/>
        <w:jc w:val="left"/>
        <w:rPr>
          <w:rFonts w:ascii="黑体" w:hAnsi="黑体" w:eastAsia="黑体" w:cs="宋体"/>
          <w:kern w:val="0"/>
          <w:sz w:val="24"/>
          <w:szCs w:val="18"/>
        </w:rPr>
      </w:pPr>
      <w:r>
        <w:rPr>
          <w:rFonts w:eastAsia="黑体" w:cs="宋体" w:ascii="黑体" w:hAnsi="黑体"/>
          <w:kern w:val="0"/>
          <w:sz w:val="24"/>
          <w:szCs w:val="18"/>
        </w:rPr>
      </w:r>
    </w:p>
    <w:p>
      <w:pPr>
        <w:pStyle w:val="Normal"/>
        <w:widowControl/>
        <w:spacing w:lineRule="exact" w:line="460"/>
        <w:jc w:val="left"/>
        <w:rPr>
          <w:rFonts w:ascii="黑体" w:hAnsi="黑体" w:eastAsia="黑体" w:cs="宋体"/>
          <w:kern w:val="0"/>
          <w:sz w:val="24"/>
          <w:szCs w:val="18"/>
        </w:rPr>
      </w:pPr>
      <w:r>
        <w:rPr>
          <w:rFonts w:eastAsia="黑体" w:cs="宋体" w:ascii="黑体" w:hAnsi="黑体"/>
          <w:kern w:val="0"/>
          <w:sz w:val="24"/>
          <w:szCs w:val="18"/>
        </w:rPr>
      </w:r>
    </w:p>
    <w:sectPr>
      <w:headerReference w:type="default" r:id="rId9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华文细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Font61">
    <w:name w:val="font61"/>
    <w:qFormat/>
    <w:rPr>
      <w:rFonts w:ascii="Calibri" w:hAnsi="Calibri" w:cs="Calibri"/>
      <w:i w:val="false"/>
      <w:color w:val="000000"/>
      <w:sz w:val="22"/>
      <w:szCs w:val="22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yjyzx@163.com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xyvtc.university-hr.com/index.php" TargetMode="External"/><Relationship Id="rId5" Type="http://schemas.openxmlformats.org/officeDocument/2006/relationships/hyperlink" Target="mailto:xyjyzx@163.com" TargetMode="External"/><Relationship Id="rId6" Type="http://schemas.openxmlformats.org/officeDocument/2006/relationships/header" Target="header1.xml"/><Relationship Id="rId7" Type="http://schemas.openxmlformats.org/officeDocument/2006/relationships/hyperlink" Target="mailto:&#35831;&#22635;&#20889;&#21518;&#21457;&#25105;&#38498;&#23601;&#19994;&#21150;&#37038;&#31665;xyjyzx@163.com" TargetMode="Externa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2:01:00Z</dcterms:created>
  <dc:creator>飞天</dc:creator>
  <dc:description/>
  <dc:language>en-US</dc:language>
  <cp:lastModifiedBy>井中蛙</cp:lastModifiedBy>
  <cp:lastPrinted>2024-03-07T10:21:00Z</cp:lastPrinted>
  <dcterms:modified xsi:type="dcterms:W3CDTF">2024-03-08T08:01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8EE76C0B164E838D8F74B00268D87B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