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lang w:val="en-US" w:eastAsia="zh-CN"/>
        </w:rPr>
        <w:drawing>
          <wp:inline distT="0" distB="0" distL="0" distR="0">
            <wp:extent cx="839470" cy="5753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</w:t>
      </w:r>
      <w:r>
        <w:rPr>
          <w:b/>
          <w:bCs/>
          <w:sz w:val="40"/>
          <w:szCs w:val="44"/>
          <w:lang w:val="en-US" w:eastAsia="zh-CN"/>
        </w:rPr>
        <w:t>招聘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_GB2312;仿宋" w:eastAsia="仿宋"/>
          <w:sz w:val="28"/>
          <w:szCs w:val="28"/>
          <w:lang w:val="en-US" w:eastAsia="zh-CN"/>
        </w:rPr>
        <w:t>河南风正环境科技有限公司是一家专业致力于智慧管道创新、研发、生产、安装系统性解决方案的运营服务商，拥有先进的软件辅助设计系统、完善的研发制造中心和专业的设计、生产、施工团队，可根据客户需求定制化生产，从原材料到成品一次成型，高效、标准、规范。风正环境未来将以智慧管道为主要发展方向，逐渐迈向品牌生态化，为“弘扬工业精神，打造国民品牌”的企业愿景而奋进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总经理助理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名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：大专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及以上学历，管理类、法律、中文或文秘类专业背景，会开车有驾照者优先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预算工程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名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：大专及以上学历，工程造价或工程相关专业，熟悉工程量清单计价规则，及预算定额，政策性文件，并能熟练使用各类预算和工程软件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技术员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名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：大专以上文化学历，熟练使用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CAD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及办公软件，有设备器材生产加工经验者优先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区域销售专员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主管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名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；大专以上学历，具备良好的人际交往能力和沟通能力，能够适应出差，有通风管道销售相关工作经验或有餐饮行业资源者优先考虑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管培生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名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大专以上学历，具备良好的人际交往能力和沟通能力，熟练使用办公软件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普工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生产班组长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名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；高中以上学历，身体健康，无不良嗜好，服从领导安排。有工厂作业生产经验者或有装修建材、室外安装经验者优先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公司地址：河南省信阳市光山县官渡河产业集聚区光电产业园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号楼            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0376-6176177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0"/>
          <w:szCs w:val="20"/>
          <w:lang w:val="en-US" w:eastAsia="zh-CN"/>
        </w:rPr>
        <w:t xml:space="preserve">    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1:15:00Z</dcterms:created>
  <dc:creator>Administrator</dc:creator>
  <dc:description/>
  <dc:language>en-US</dc:language>
  <cp:lastModifiedBy>shero</cp:lastModifiedBy>
  <cp:lastPrinted>2016-02-14T09:39:00Z</cp:lastPrinted>
  <dcterms:modified xsi:type="dcterms:W3CDTF">2023-03-28T01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5A64D0C81482B9EC83C7D1DCE7C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